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二团书生精神世界灵魂缓刑背后的哲思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入主题</w:t>
      </w:r>
      <w:r>
        <w:rPr>
          <w:sz w:val="32"/>
          <w:szCs w:val="32"/>
        </w:rPr>
        <w:t>&lt;/p&gt;&lt;p&gt;&lt;img src="/static-img/EnSReTipApPq3hu0HHZA8FKe2y0sx_El5zpBb8wQKSR-la3Ido4CcLOXGiez1nLA.jpg"&gt;&lt;/p&gt;&lt;p&gt;</w:t>
      </w:r>
      <w:r>
        <w:rPr>
          <w:sz w:val="32"/>
          <w:szCs w:val="32"/>
        </w:rPr>
        <w:t>在当今社会，人们追求快乐的方式多种多样，有的人通过物质享受来寻找幸福，而有的人则更倾向于内心的宁静与满足。在这之中，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这样的文学作品，它以其独特的情感表达和深邃的哲思，为我们提供了一种不同于传统意义上的快乐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作者背景</w:t>
      </w:r>
      <w:r>
        <w:rPr>
          <w:sz w:val="32"/>
          <w:szCs w:val="32"/>
        </w:rPr>
        <w:t>&lt;/p&gt;&lt;p&gt;&lt;img src="/static-img/pi1tnbMwzTJ3Ds9Q8BUZrFKe2y0sx_El5zpBb8wQKSSboDE-X-glKZ2mG-GX1kW2zPcgmYYsqjKGhRTymgNqyDnUicZVv22UQaV5tytO2K6U3_BUbw2nFLIGAzDS62Hn-b0OVsJIpbMtdRDlPwzfv3lfZ9sdMbC5jPGDZ1JML9c.jpg"&gt;&lt;/p&gt;&lt;p&gt;</w:t>
      </w:r>
      <w:r>
        <w:rPr>
          <w:sz w:val="32"/>
          <w:szCs w:val="32"/>
        </w:rPr>
        <w:t>二团书生的身份是一个不为人知的笔名，但他的文字却如同一道明镜，照亮了许多读者的内心世界。从他发布的文章可以看出，他对生活有着浓厚的兴趣，对人性也有着深刻的理解。这种独特的心态和观念，使得“灵魂缓刑”这一作品成为读者喜爱的一部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作品内容分析</w:t>
      </w:r>
      <w:r>
        <w:rPr>
          <w:sz w:val="32"/>
          <w:szCs w:val="32"/>
        </w:rPr>
        <w:t>&lt;/p&gt;&lt;p&gt;&lt;img src="/static-img/cZspfW6yddCms7PIrqr4KFKe2y0sx_El5zpBb8wQKSSboDE-X-glKZ2mG-GX1kW2zPcgmYYsqjKGhRTymgNqyDnUicZVv22UQaV5tytO2K6U3_BUbw2nFLIGAzDS62Hn-b0OVsJIpbMtdRDlPwzfv3lfZ9sdMbC5jPGDZ1JML9c.jpg"&gt;&lt;/p&gt;&lt;p&gt;“</w:t>
      </w:r>
      <w:r>
        <w:rPr>
          <w:sz w:val="32"/>
          <w:szCs w:val="32"/>
        </w:rPr>
        <w:t>灵魂缓刑”的内容主要围绕主角在生活中的挣扎与成长展开。他面临各种困境，却始终没有放弃自我反省，从而逐渐找到自己的方向。这份坚韧不拔，以及对生命价值观念上的探索，让每一个经历过痛苦后才能体会到的点滴变得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表达深度</w:t>
      </w:r>
      <w:r>
        <w:rPr>
          <w:sz w:val="32"/>
          <w:szCs w:val="32"/>
        </w:rPr>
        <w:t>&lt;/p&gt;&lt;p&gt;&lt;img src="/static-img/hIVHO-LZl--R5OCXel6XOlKe2y0sx_El5zpBb8wQKSSboDE-X-glKZ2mG-GX1kW2zPcgmYYsqjKGhRTymgNqyDnUicZVv22UQaV5tytO2K6U3_BUbw2nFLIGAzDS62Hn-b0OVsJIpbMtdRDlPwzfv3lfZ9sdMbC5jPGDZ1JML9c.jpg"&gt;&lt;/p&gt;&lt;p&gt;</w:t>
      </w:r>
      <w:r>
        <w:rPr>
          <w:sz w:val="32"/>
          <w:szCs w:val="32"/>
        </w:rPr>
        <w:t>二团书生的文字充满了细腻的情感，每一个字都似乎带有一丝温柔和关怀。他的写作手法巧妙地触动了读者的情感，让每个人都能够在其中找到自己曾经或正在经历的事情。而这些共鸣，让“灵魂缓刑”成为一种精神慰藉，给予人们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哲学思考启示</w:t>
      </w:r>
      <w:r>
        <w:rPr>
          <w:sz w:val="32"/>
          <w:szCs w:val="32"/>
        </w:rPr>
        <w:t>&lt;/p&gt;&lt;p&gt;&lt;img src="/static-img/Geib_deaTsaKeLQFVNtxqVKe2y0sx_El5zpBb8wQKSSboDE-X-glKZ2mG-GX1kW2zPcgmYYsqjKGhRTymgNqyDnUicZVv22UQaV5tytO2K6U3_BUbw2nFLIGAzDS62Hn-b0OVsJIpbMtdRDlPwzfv3lfZ9sdMbC5jPGDZ1JML9c.jpg"&gt;&lt;/p&gt;&lt;p&gt;</w:t>
      </w:r>
      <w:r>
        <w:rPr>
          <w:sz w:val="32"/>
          <w:szCs w:val="32"/>
        </w:rPr>
        <w:t>除了情感层面的触动，“灵魂缓刑”还蕴含着丰富的人生哲学。在这个过程中，我们可以看到主角如何通过不断地学习和自我反省来完善自己，同时也认识到，在这个快速发展变化的大环境下，不断适应是保持前行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是一部值得推荐阅读的小说，它不仅仅是一篇关于成长和挑战的小说，更是一本关于如何去面对现实，如何去寻找内心平静的小册子。对于那些渴望通过文字了解人类真实情感以及哲理思考的人来说，这本小说无疑是一个宝贵的地方，可以让我们从不同的角度去审视我们的生活，并且为未来的道路指引方向。</w:t>
      </w:r>
      <w:r>
        <w:rPr>
          <w:sz w:val="32"/>
          <w:szCs w:val="32"/>
        </w:rPr>
        <w:t>&lt;/p&gt;&lt;p&gt;&lt;a href = "/doc/1088416-</w:t>
      </w:r>
      <w:r>
        <w:rPr>
          <w:sz w:val="32"/>
          <w:szCs w:val="32"/>
        </w:rPr>
        <w:t>探索二团书生精神世界灵魂缓刑背后的哲思与情感深度</w:t>
      </w:r>
      <w:r>
        <w:rPr>
          <w:sz w:val="32"/>
          <w:szCs w:val="32"/>
        </w:rPr>
        <w:t>.doc" rel="alternate" download="1088416-</w:t>
      </w:r>
      <w:r>
        <w:rPr>
          <w:sz w:val="32"/>
          <w:szCs w:val="32"/>
        </w:rPr>
        <w:t>探索二团书生精神世界灵魂缓刑背后的哲思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