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技术碾压所有人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到了一个名为《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档，里面记录了许多关于技术如何超越同行、碾压竞争者的故事。每当我翻阅这份文件时，都会感觉到一种前所未有的激动和自豪，因为它不仅让我认识到了技术的力量，还让我明白了什么叫做“技压群芳”。</w:t>
      </w:r>
      <w:r>
        <w:rPr>
          <w:sz w:val="32"/>
          <w:szCs w:val="32"/>
        </w:rPr>
        <w:t>&lt;/p&gt;&lt;p&gt;&lt;img src="/static-img/h9dmCElh48sh1KDKRpkMtRxU1ywZry_jQzJvRt-eI4s.jpg"&gt;&lt;/p&gt;&lt;p&gt;</w:t>
      </w:r>
      <w:r>
        <w:rPr>
          <w:sz w:val="32"/>
          <w:szCs w:val="32"/>
        </w:rPr>
        <w:t>记得有一次，我参加了一场程序设计大赛，那时候我才是新手，代码写得还不够流畅，而且经常因为一些小错误而导致程序崩溃。但就在那一天，我决定改变这一切。我拿出了我的笔记本电脑，把所有的《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知识点都整理了一遍，从算法到数据结构，再到编程语言的一些高级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我看着那些经验丰富的参赛者，他们似乎都拥有着无穷无尽的知识和技能，而我却是一位默默无闻的小白。但当第一个题目被提出时，一种奇妙的事情发生了，每个人都陷入了沉思，只有我，没有犹豫地开始敲键盘。我迅速从脑海中召唤出解决方案，用精湛的手艺将它们转化为代码。</w:t>
      </w:r>
      <w:r>
        <w:rPr>
          <w:sz w:val="32"/>
          <w:szCs w:val="32"/>
        </w:rPr>
        <w:t>&lt;/p&gt;&lt;p&gt;&lt;img src="/static-img/SIuyHe3_JCkpSAR6Xd7y2RxU1ywZry_jQzJvRt-eI4s.jpg"&gt;&lt;/p&gt;&lt;p&gt;</w:t>
      </w:r>
      <w:r>
        <w:rPr>
          <w:sz w:val="32"/>
          <w:szCs w:val="32"/>
        </w:rPr>
        <w:t>很快，我们看到了结果。其他人纷纷摇头，不解其意，而我，却如同站在阳光之下的人，满脸都是胜利的微笑。最后，当成绩公布的时候，惊人的事实摆在大家眼前：这个小白竟然以优异的成绩排在第一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明白了什么是“技压群芳”。不是说你要比别人更聪明，更努力，更有资源，而是说，你必须通过不断学习、实践和思考，让自己的技术水平达到一个新的高度。在那之后，无论是在学校还是工作中，每次面对挑战时，我都会回忆起那段经历，并用它来推动自己向前走。</w:t>
      </w:r>
      <w:r>
        <w:rPr>
          <w:sz w:val="32"/>
          <w:szCs w:val="32"/>
        </w:rPr>
        <w:t>&lt;/p&gt;&lt;p&gt;&lt;img src="/static-img/xsHBgyYVJduOk7b0LaKrBxxU1ywZry_jQzJvRt-eI4s.jpg"&gt;&lt;/p&gt;&lt;p&gt;</w:t>
      </w:r>
      <w:r>
        <w:rPr>
          <w:sz w:val="32"/>
          <w:szCs w:val="32"/>
        </w:rPr>
        <w:t>现在，当有人提起“技压群芳”这个词汇时，我会微笑着告诉他们，它不仅仅是一个成语，它代表的是我们追求卓越的心态，是我们用实际行动证明能力与智慧之间差距不可逾越的一个象征。而对于那些想要成为行业内顶尖人才的人来说，“技压群芳”并不是遥不可及的地步，只要坚持不懈地努力，就一定能迈出属于自己的那一步。</w:t>
      </w:r>
      <w:r>
        <w:rPr>
          <w:sz w:val="32"/>
          <w:szCs w:val="32"/>
        </w:rPr>
        <w:t>&lt;/p&gt;&lt;p&gt;&lt;a href = "/doc/1087967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技术碾压所有人的小故事</w:t>
      </w:r>
      <w:r>
        <w:rPr>
          <w:sz w:val="32"/>
          <w:szCs w:val="32"/>
        </w:rPr>
        <w:t>.doc" rel="alternate" download="1087967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技术碾压所有人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