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在网络黑夜中找到的那份神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触着鼠标，一种莫名的好奇心驱使我打开了那个熟悉的搜索引擎。我的目光不经意间落在了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几个字上，那是网络小说中常见的一个词汇，但今天，它似乎比以往任何时候都要有吸引力。</w:t>
      </w:r>
      <w:r>
        <w:rPr>
          <w:sz w:val="32"/>
          <w:szCs w:val="32"/>
        </w:rPr>
        <w:t>&lt;/p&gt;&lt;p&gt;&lt;img src="/static-img/7fy2ZkdGUeUz4TJXofRvobkLHMts44QvIqbbm_NovGwbgE-fKc-CWUkCAnrcabYf.jpg"&gt;&lt;/p&gt;&lt;p&gt;</w:t>
      </w:r>
      <w:r>
        <w:rPr>
          <w:sz w:val="32"/>
          <w:szCs w:val="32"/>
        </w:rPr>
        <w:t>我想起了一段时间前，我偶然翻到了一本名为《暗黑之路》的网络小说。那是一部关于魔法与邪术、英雄与恶魔的故事，充满了悬疑和冒险元素，让人无法自拔。我记得，在阅读过程中，每当夜深人静时，我总会感到一种莫名的情绪波动，就像是在潜意识里被某种力量牵引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到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那串文字时，心中突然涌现出一种强烈的渴望——重新走进那个充满神秘色彩的小说世界。也许是对过去自己所感受到情感的一种怀念，也许是我内心深处对未知事物的一种探索欲望吧。</w:t>
      </w:r>
      <w:r>
        <w:rPr>
          <w:sz w:val="32"/>
          <w:szCs w:val="32"/>
        </w:rPr>
        <w:t>&lt;/p&gt;&lt;p&gt;&lt;img src="/static-img/uX2yWulLlksoHbfMbuivPrkLHMts44QvIqbbm_NovGy_65o-9oWjxg_9s7BT99PFcfApG1dcOSq94iAmgNjm2Q.jpg"&gt;&lt;/p&gt;&lt;p&gt;</w:t>
      </w:r>
      <w:r>
        <w:rPr>
          <w:sz w:val="32"/>
          <w:szCs w:val="32"/>
        </w:rPr>
        <w:t>我点击了那个链接，然后等待着系统缓慢地加载数据。一切都显得如此沉默而又漫长，最终，却呈现出一片荒凉无人的电子图书馆。在那里，有一整套《暗黑之路》系列作品，无论是正版还是盗版，都让我惊叹于人类如何利用技术将信息传递至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久违的情景，如同重温旧梦般温暖而刺骨。我知道，从这一刻开始，我将踏上一次新的旅程——穿越虚拟世界，与那些虚构的人物共度岁月。但愿这次旅行能带给我更多不同的体验，更深层次的情感共鸣。</w:t>
      </w:r>
      <w:r>
        <w:rPr>
          <w:sz w:val="32"/>
          <w:szCs w:val="32"/>
        </w:rPr>
        <w:t>&lt;/p&gt;&lt;p&gt;&lt;img src="/static-img/O527b5tb5gwbayQUni7_krkLHMts44QvIqbbm_NovGy_65o-9oWjxg_9s7BT99PFcfApG1dcOSq94iAmgNjm2Q.jpg"&gt;&lt;/p&gt;&lt;p&gt;&lt;a href = "/doc/1087855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络黑夜中找到的那份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1087855-</w:t>
      </w:r>
      <w:r>
        <w:rPr>
          <w:sz w:val="32"/>
          <w:szCs w:val="32"/>
        </w:rPr>
        <w:t>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络黑夜中找到的那份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