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宠物趣味生活分享</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宠物的到来，生活的新篇章？</w:t>
      </w:r>
      <w:r>
        <w:rPr>
          <w:sz w:val="32"/>
          <w:szCs w:val="32"/>
        </w:rPr>
        <w:t>&lt;/p&gt;&lt;p&gt;&lt;img src="/static-img/YMPULcIdoV1XJ0PqgRYekkRdjaGCxF5YWYMkXDZPriSMyTTGEd8U7I7opPcOf1lb.jpg"&gt;&lt;/p&gt;&lt;p&gt;</w:t>
      </w:r>
      <w:r>
        <w:rPr>
          <w:sz w:val="32"/>
          <w:szCs w:val="32"/>
        </w:rPr>
        <w:t>我记得那是一个阳光明媚的周末，我在家园附近的一家宠物店偶遇了他——一个可爱的小乌龟。他有着鲜艳的绿色皮肤和一对大大的黑眼睛，仿佛能透过它们看穿我的内心。我被他的无辜与纯真深深吸引，最终决定把他带回家，与我一起开始新的旅程。</w:t>
      </w:r>
      <w:r>
        <w:rPr>
          <w:sz w:val="32"/>
          <w:szCs w:val="32"/>
        </w:rPr>
        <w:t xml:space="preserve">&lt;/p&gt;&lt;p&gt;2. </w:t>
      </w:r>
      <w:r>
        <w:rPr>
          <w:sz w:val="32"/>
          <w:szCs w:val="32"/>
        </w:rPr>
        <w:t>与乌龟共度时光，体会生命之美？</w:t>
      </w:r>
      <w:r>
        <w:rPr>
          <w:sz w:val="32"/>
          <w:szCs w:val="32"/>
        </w:rPr>
        <w:t>&lt;/p&gt;&lt;p&gt;&lt;img src="/static-img/Szav5mqwcjuLimzBH9K6G0RdjaGCxF5YWYMkXDZPriRfnw_a6P2Y_v7nwChi_nFIorr8NWRfjNmDkAyoqcXJMSbP7mpxgQ81WMbjyJCLHWq-WdPkk_rYaJTwcdAhf_omu1uc-k0ctB-O0y9mu3-uGTapzKYggYS7oB9txrLwB9zMARxbCDitNbxYLnVUPOZ0.jpg"&gt;&lt;/p&gt;&lt;p&gt;</w:t>
      </w:r>
      <w:r>
        <w:rPr>
          <w:sz w:val="32"/>
          <w:szCs w:val="32"/>
        </w:rPr>
        <w:t>带着小乌龟回到家的第一天，我没有给他准备特别的房间，只是找了一只不大的塑料箱作为他的居所。随后，我开始研究如何照顾这位新朋友，从食谱到环境管理，再到日常护理，每一步都充满挑战，但也让我感受到了成长。</w:t>
      </w:r>
      <w:r>
        <w:rPr>
          <w:sz w:val="32"/>
          <w:szCs w:val="32"/>
        </w:rPr>
        <w:t xml:space="preserve">&lt;/p&gt;&lt;p&gt;3. </w:t>
      </w:r>
      <w:r>
        <w:rPr>
          <w:sz w:val="32"/>
          <w:szCs w:val="32"/>
        </w:rPr>
        <w:t>我们之间的情感纽带，在慢慢拉伸吗？</w:t>
      </w:r>
      <w:r>
        <w:rPr>
          <w:sz w:val="32"/>
          <w:szCs w:val="32"/>
        </w:rPr>
        <w:t>&lt;/p&gt;&lt;p&gt;&lt;img src="/static-img/wOQ5dP18S0QWRhc8RinqSURdjaGCxF5YWYMkXDZPriRfnw_a6P2Y_v7nwChi_nFIorr8NWRfjNmDkAyoqcXJMSbP7mpxgQ81WMbjyJCLHWq-WdPkk_rYaJTwcdAhf_omu1uc-k0ctB-O0y9mu3-uGTapzKYggYS7oB9txrLwB9zMARxbCDitNbxYLnVUPOZ0.jpg"&gt;&lt;/p&gt;&lt;p&gt;</w:t>
      </w:r>
      <w:r>
        <w:rPr>
          <w:sz w:val="32"/>
          <w:szCs w:val="32"/>
        </w:rPr>
        <w:t>时间飞逝，不知不觉中，小乌龟已经成为我们家庭不可或缺的一部分。每天早上醒来，他总是在箱子里等待我，用他的眼神询问今天将发生什么。在这个过程中，我学会了耐心与细心，也学会了用自己的方式去理解动物的心情。</w:t>
      </w:r>
      <w:r>
        <w:rPr>
          <w:sz w:val="32"/>
          <w:szCs w:val="32"/>
        </w:rPr>
        <w:t xml:space="preserve">&lt;/p&gt;&lt;p&gt;4. </w:t>
      </w:r>
      <w:r>
        <w:rPr>
          <w:sz w:val="32"/>
          <w:szCs w:val="32"/>
        </w:rPr>
        <w:t>我是否应该让他参与我的扇贝视频创作？</w:t>
      </w:r>
      <w:r>
        <w:rPr>
          <w:sz w:val="32"/>
          <w:szCs w:val="32"/>
        </w:rPr>
        <w:t>&lt;/p&gt;&lt;p&gt;&lt;img src="/static-img/krPNQgoEkaDdxHr3w8ZGykRdjaGCxF5YWYMkXDZPriRfnw_a6P2Y_v7nwChi_nFIorr8NWRfjNmDkAyoqcXJMSbP7mpxgQ81WMbjyJCLHWq-WdPkk_rYaJTwcdAhf_omu1uc-k0ctB-O0y9mu3-uGTapzKYggYS7oB9txrLwB9zMARxbCDitNbxYLnVUPOZ0.jpg"&gt;&lt;/p&gt;&lt;p&gt;</w:t>
      </w:r>
      <w:r>
        <w:rPr>
          <w:sz w:val="32"/>
          <w:szCs w:val="32"/>
        </w:rPr>
        <w:t xml:space="preserve">最近，当我看到很多网友在社交平台上传关于宠物趣事的小视频时，一种冲动 </w:t>
      </w:r>
      <w:r>
        <w:rPr>
          <w:sz w:val="32"/>
          <w:szCs w:val="32"/>
        </w:rPr>
        <w:t>suddenly surged through me</w:t>
      </w:r>
      <w:r>
        <w:rPr>
          <w:sz w:val="32"/>
          <w:szCs w:val="32"/>
        </w:rPr>
        <w:t>：为什么不能让小乌龟加入其中呢？这样不仅可以为我们的日常增添乐趣，还能让更多人认识到宠物养护和动物保护的重要性。这念头逐渐成形，让我计划了一场独特而又温馨的小实验——让我的乌龟参加你的扇贝视频。</w:t>
      </w:r>
      <w:r>
        <w:rPr>
          <w:sz w:val="32"/>
          <w:szCs w:val="32"/>
        </w:rPr>
        <w:t xml:space="preserve">&lt;/p&gt;&lt;p&gt;5. </w:t>
      </w:r>
      <w:r>
        <w:rPr>
          <w:sz w:val="32"/>
          <w:szCs w:val="32"/>
        </w:rPr>
        <w:t>如何将我们的故事搬上视频，那将是一场怎样的冒险？</w:t>
      </w:r>
      <w:r>
        <w:rPr>
          <w:sz w:val="32"/>
          <w:szCs w:val="32"/>
        </w:rPr>
        <w:t>&lt;/p&gt;&lt;p&gt;&lt;img src="/static-img/SvpAFCNYJiafiInVMtadIURdjaGCxF5YWYMkXDZPriRfnw_a6P2Y_v7nwChi_nFIorr8NWRfjNmDkAyoqcXJMSbP7mpxgQ81WMbjyJCLHWq-WdPkk_rYaJTwcdAhf_omu1uc-k0ctB-O0y9mu3-uGTapzKYggYS7oB9txrLwB9zMARxbCDitNbxYLnVUPOZ0.jpg"&gt;&lt;/p&gt;&lt;p&gt;</w:t>
      </w:r>
      <w:r>
        <w:rPr>
          <w:sz w:val="32"/>
          <w:szCs w:val="32"/>
        </w:rPr>
        <w:t>为了确保拍摄顺利，我们首先进行了试拍。虽然小乌龟有些紧张，但经过几次尝试，他逐渐适应了镜头前面的环境。当我们选择合适的话题和场景，并且尽量保持自然，就像他们平时一样互动，这份真实感才是最关键的元素之一。</w:t>
      </w:r>
      <w:r>
        <w:rPr>
          <w:sz w:val="32"/>
          <w:szCs w:val="32"/>
        </w:rPr>
        <w:t xml:space="preserve">&lt;/p&gt;&lt;p&gt;6. </w:t>
      </w:r>
      <w:r>
        <w:rPr>
          <w:sz w:val="32"/>
          <w:szCs w:val="32"/>
        </w:rPr>
        <w:t>视频发布后的反响，将是我追求梦想的一个重要测验。</w:t>
      </w:r>
      <w:r>
        <w:rPr>
          <w:sz w:val="32"/>
          <w:szCs w:val="32"/>
        </w:rPr>
        <w:t>&lt;/p&gt;&lt;p&gt;</w:t>
      </w:r>
      <w:r>
        <w:rPr>
          <w:sz w:val="32"/>
          <w:szCs w:val="32"/>
        </w:rPr>
        <w:t>最后，当我们完成录制并编辑后，把这段短暂但充满欢笑、温馨交流及惊喜瞬间的心意表达出来。我希望通过这样的方式，不仅能够记录下这一段特殊的人生经历，更希望能够激发公众对于保护野生生物以及珍视现实生活中的每一刻宝贵时光的事业热情。这一切都始于一次简单却富含意义的决定：我的乌龟要进入你的扇贝视频。</w:t>
      </w:r>
      <w:r>
        <w:rPr>
          <w:sz w:val="32"/>
          <w:szCs w:val="32"/>
        </w:rPr>
        <w:t>&lt;/p&gt;&lt;p&gt;&lt;a href = "/doc/1087568-</w:t>
      </w:r>
      <w:r>
        <w:rPr>
          <w:sz w:val="32"/>
          <w:szCs w:val="32"/>
        </w:rPr>
        <w:t>我的乌龟要进入你的扇贝视频宠物趣味生活分享</w:t>
      </w:r>
      <w:r>
        <w:rPr>
          <w:sz w:val="32"/>
          <w:szCs w:val="32"/>
        </w:rPr>
        <w:t>.doc" rel="alternate" download="1087568-</w:t>
      </w:r>
      <w:r>
        <w:rPr>
          <w:sz w:val="32"/>
          <w:szCs w:val="32"/>
        </w:rPr>
        <w:t>我的乌龟要进入你的扇贝视频宠物趣味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