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烈火燎原燃烧的传说与沉默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烈火燎原：燃烧的传说与沉默的守护者</w:t>
      </w:r>
      <w:r>
        <w:rPr>
          <w:sz w:val="32"/>
          <w:szCs w:val="32"/>
        </w:rPr>
        <w:t>&lt;/p&gt;&lt;p&gt;&lt;img src="/static-img/9tNKwCrIUAm55sULQASlPxxU1ywZry_jQzJvRt-eI4s.png"&gt;&lt;/p&gt;&lt;p&gt;</w:t>
      </w:r>
      <w:r>
        <w:rPr>
          <w:sz w:val="32"/>
          <w:szCs w:val="32"/>
        </w:rPr>
        <w:t>在古老的传说中，有一段故事，讲述着一个小村庄被无情的烈火燎原所吞噬。这个故事充满了对勇气和牺牲的赞颂，以及对自然力量不可抗拒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荡岁月</w:t>
      </w:r>
      <w:r>
        <w:rPr>
          <w:sz w:val="32"/>
          <w:szCs w:val="32"/>
        </w:rPr>
        <w:t>&lt;/p&gt;&lt;p&gt;&lt;img src="/static-img/NLdBsldI5ZMLuZbcRSdpDBxU1ywZry_jQzJvRt-eI4s.png"&gt;&lt;/p&gt;&lt;p&gt;</w:t>
      </w:r>
      <w:r>
        <w:rPr>
          <w:sz w:val="32"/>
          <w:szCs w:val="32"/>
        </w:rPr>
        <w:t>远古时期，一片茂盛的大森林覆盖着广袤大地。森林深处有个宁静的小村落，居民们以和谐共处为生。在那里，每个人都如同树木一般稳定而坚强。但是，这种平静很快就被打破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革来临</w:t>
      </w:r>
      <w:r>
        <w:rPr>
          <w:sz w:val="32"/>
          <w:szCs w:val="32"/>
        </w:rPr>
        <w:t>&lt;/p&gt;&lt;p&gt;&lt;img src="/static-img/r5jo8jvHUs3Wu-YdJFKJfxxU1ywZry_jQzJvRt-eI4s.png"&gt;&lt;/p&gt;&lt;p&gt;</w:t>
      </w:r>
      <w:r>
        <w:rPr>
          <w:sz w:val="32"/>
          <w:szCs w:val="32"/>
        </w:rPr>
        <w:t>一次偶然的情况下，一点点萤火虫引发了一场巨大的野火。这股野火迅速蔓延，如同一道道炽热的红色波涛，将一切阻碍其前进之物全部吞没。村民们惊慌失措，他们尝试用水、土壤或其他方法扑灭这场灾难，但它们显得如此微不足道，无法抵挡这股不顾一切地燃烧下去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烈焰中的英雄</w:t>
      </w:r>
      <w:r>
        <w:rPr>
          <w:sz w:val="32"/>
          <w:szCs w:val="32"/>
        </w:rPr>
        <w:t>&lt;/p&gt;&lt;p&gt;&lt;img src="/static-img/i5jfXbnLfmXQkdMRXC4qxBxU1ywZry_jQzJvRt-eI4s.jpg"&gt;&lt;/p&gt;&lt;p&gt;</w:t>
      </w:r>
      <w:r>
        <w:rPr>
          <w:sz w:val="32"/>
          <w:szCs w:val="32"/>
        </w:rPr>
        <w:t>就在这时，一位名叫阿尔特的人出现了。他是一位年轻而又英勇的心灵，他意识到唯一能救走村庄的是放弃所有物质财产，逃离现场。而他自己则选择留下来，用自己的生命去保护那些无法逃脱的人和动物。他知道这一切都是为了维护正义和秩序，即使是在最艰苦的情况下也要保持冷静，不让恐惧占据心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者的决断</w:t>
      </w:r>
      <w:r>
        <w:rPr>
          <w:sz w:val="32"/>
          <w:szCs w:val="32"/>
        </w:rPr>
        <w:t>&lt;/p&gt;&lt;p&gt;&lt;img src="/static-img/XJ0YDik_Kni_s8Tpo_bIEBxU1ywZry_jQzJvRt-eI4s.jpg"&gt;&lt;/p&gt;&lt;p&gt;</w:t>
      </w:r>
      <w:r>
        <w:rPr>
          <w:sz w:val="32"/>
          <w:szCs w:val="32"/>
        </w:rPr>
        <w:t>当那场大火即将席卷整个村庄的时候，阿尔特做出了一个决定。他站在那片即将被消亡的地方，与众不同，而他的行为却是那么正确。那一刻，他成了那个不言语却拥有无尽力量的小镇守护者，那些因恐惧而四散奔逃的人看到了他的背影，却没有听到任何声音，只是感受到了他的存在，就像那座被毁灭但依然坚固的大树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与纪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曾经住在这里的人渐渐地忘记了他们曾经生活过的地方。但对于阿尔特来说，他知道，在每个人的心中，都有一部分永远不会消失——那就是希望、勇气以及人类之间共同的情感纽带。当他孤独一人坐在废墟上，看着周围的一切灰烬，他心里明白，这份遗忘也是历史的一部分，而他作为它的一个见证人，将永恒地铭记于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烈火燎原》是一个关于生命力与死亡力的寓言，它教会我们如何面对挑战，并且找到内在力量去克服困难。在这个世界上，我们每个人都可能成为某种意义上的“烈焰”，因为我们每一个人都有潜力成为改变世界局面的元素，无论是通过我们的行动还是我们的思想。而同时，我们也需要像阿尔特一样，对待那些不能自救的事物展现出敬畏与爱，让自己的存在成为他们生存下去的一线光明。</w:t>
      </w:r>
      <w:r>
        <w:rPr>
          <w:sz w:val="32"/>
          <w:szCs w:val="32"/>
        </w:rPr>
        <w:t>&lt;/p&gt;&lt;p&gt;&lt;a href = "/doc/1087390-</w:t>
      </w:r>
      <w:r>
        <w:rPr>
          <w:sz w:val="32"/>
          <w:szCs w:val="32"/>
        </w:rPr>
        <w:t>烈火燎原燃烧的传说与沉默的守护者</w:t>
      </w:r>
      <w:r>
        <w:rPr>
          <w:sz w:val="32"/>
          <w:szCs w:val="32"/>
        </w:rPr>
        <w:t>.doc" rel="alternate" download="1087390-</w:t>
      </w:r>
      <w:r>
        <w:rPr>
          <w:sz w:val="32"/>
          <w:szCs w:val="32"/>
        </w:rPr>
        <w:t>烈火燎原燃烧的传说与沉默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