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归来后的重逢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我男朋友发来的短信。他的语气里充满了期待和爱意，仿佛他刚走进我的生活一样。我知道，他终于回来了。</w:t>
      </w:r>
      <w:r>
        <w:rPr>
          <w:sz w:val="32"/>
          <w:szCs w:val="32"/>
        </w:rPr>
        <w:t>&lt;/p&gt;&lt;p&gt;&lt;img src="/static-img/Ryb333HysmQ1snnrJVIdlwOe--H1uEnqEKggCNp1zQURtPCS5WI68huimfJ3I0_U.jpg"&gt;&lt;/p&gt;&lt;p&gt;</w:t>
      </w:r>
      <w:r>
        <w:rPr>
          <w:sz w:val="32"/>
          <w:szCs w:val="32"/>
        </w:rPr>
        <w:t>那是多么漫长的一段时间啊。我们分手时，他被派去服役，那是我人生中最艰难的时期。我每天都在等待着他的消息，希望能听到他的声音，但那些月日似乎永无止境地过去了。但现在，他已经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逢的瞬间</w:t>
      </w:r>
      <w:r>
        <w:rPr>
          <w:sz w:val="32"/>
          <w:szCs w:val="32"/>
        </w:rPr>
        <w:t>&lt;/p&gt;&lt;p&gt;&lt;img src="/static-img/iKhuT-l64y4WkBqT1JiFgwOe--H1uEnqEKggCNp1zQVGp6c8oU8mh_zRa3fFiuwOgZfXJFWzvaGhl1WDX3OCiA.jpg"&gt;&lt;/p&gt;&lt;p&gt;</w:t>
      </w:r>
      <w:r>
        <w:rPr>
          <w:sz w:val="32"/>
          <w:szCs w:val="32"/>
        </w:rPr>
        <w:t>当我看到他站在门口的时候，我几乎要崩溃了。他看上去更加成熟，也许是因为经历过战争给予了他不少沉淀。我跑向他，用尽全力拥抱住他，让所有的忧愁和思念都化作了一场大雨般泪水。在那个紧紧相拥的情景中，我感受到了真正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适应新的生活状态</w:t>
      </w:r>
      <w:r>
        <w:rPr>
          <w:sz w:val="32"/>
          <w:szCs w:val="32"/>
        </w:rPr>
        <w:t>&lt;/p&gt;&lt;p&gt;&lt;img src="/static-img/RTfWtWs29FPPulOFKNSFrgOe--H1uEnqEKggCNp1zQVGp6c8oU8mh_zRa3fFiuwOgZfXJFWzvaGhl1WDX3OCiA.jpg"&gt;&lt;/p&gt;&lt;p&gt;</w:t>
      </w:r>
      <w:r>
        <w:rPr>
          <w:sz w:val="32"/>
          <w:szCs w:val="32"/>
        </w:rPr>
        <w:t>回到现实，我们必须重新适应彼此。毕竟，一年多没有见面，这意味着我们的习惯、我们的生活方式可能都有所改变。我们需要重新学习如何共同度过一天，从简单的事情开始，比如一起做饭、聊天到深夜。但随着时间的流逝，我们逐渐找到了平衡点，学会如何让彼此感到舒适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处理过去的问题</w:t>
      </w:r>
      <w:r>
        <w:rPr>
          <w:sz w:val="32"/>
          <w:szCs w:val="32"/>
        </w:rPr>
        <w:t>&lt;/p&gt;&lt;p&gt;&lt;img src="/static-img/p9bvei9w21-IPPAZPG_5PQOe--H1uEnqEKggCNp1zQVGp6c8oU8mh_zRa3fFiuwOgZfXJFWzvaGhl1WDX3OCiA.jpg"&gt;&lt;/p&gt;&lt;p&gt;</w:t>
      </w:r>
      <w:r>
        <w:rPr>
          <w:sz w:val="32"/>
          <w:szCs w:val="32"/>
        </w:rPr>
        <w:t>尽管我们努力想要忘记过去，但有些事情却无法避免。一方面，是关于未婚夫期间发生的一些误会或争执；另一方面，是退伍后对未来的规划不一致带来的压力。在这段时间里，我们通过诚实对话和耐心倾听来解决这些问题，每一次沟通都是我们关系深化的一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调整情绪管理</w:t>
      </w:r>
      <w:r>
        <w:rPr>
          <w:sz w:val="32"/>
          <w:szCs w:val="32"/>
        </w:rPr>
        <w:t>&lt;/p&gt;&lt;p&gt;&lt;img src="/static-img/2_fh4rAZhU9ghQZvRkE0VAOe--H1uEnqEKggCNp1zQVGp6c8oU8mh_zRa3fFiuwOgZfXJFWzvaGhl1WDX3OCiA.jpg"&gt;&lt;/p&gt;&lt;p&gt;</w:t>
      </w:r>
      <w:r>
        <w:rPr>
          <w:sz w:val="32"/>
          <w:szCs w:val="32"/>
        </w:rPr>
        <w:t>军人的生活非常辛苦，他们常常面临生命与死亡之间微妙而危险的情况。这对于任何人的心理健康都是巨大的考验。而我作为家属，在这个过程中也承受了一定的压力。当他们回来之后，这种压力的转移很重要。如果没有有效的情绪管理，就可能影响到整个家庭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关系能够稳定发展，我们决定寻求专业的心理咨询服务。这是一个勇敢而必要的决定，因为它让我们能够更好地理解对方的心理状态，同时也为自己提供了一种表达自己的方式。通过这些会谈，我们学会了更好地表达自己的需求，并且学会了如何支持对方，无论是在好的情况下还是在困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伍归来的男人总是充满活力，他们往往有很多梦想想要实现，而这些梦想通常需要家庭成员的大力支持。在这个过程中，我们一起讨论并制定出既能让男朋友实现梦想，又能让家庭保持平衡的人生计划。这是一个充满挑战但同时也是美好的旅程，它激励着我们继续前行，不断追求个人成长与共同目标。</w:t>
      </w:r>
      <w:r>
        <w:rPr>
          <w:sz w:val="32"/>
          <w:szCs w:val="32"/>
        </w:rPr>
        <w:t>&lt;/p&gt;&lt;p&gt;&lt;a href = "/doc/1087349-</w:t>
      </w:r>
      <w:r>
        <w:rPr>
          <w:sz w:val="32"/>
          <w:szCs w:val="32"/>
        </w:rPr>
        <w:t>男友归来后的重逢之恋</w:t>
      </w:r>
      <w:r>
        <w:rPr>
          <w:sz w:val="32"/>
          <w:szCs w:val="32"/>
        </w:rPr>
        <w:t>.doc" rel="alternate" download="1087349-</w:t>
      </w:r>
      <w:r>
        <w:rPr>
          <w:sz w:val="32"/>
          <w:szCs w:val="32"/>
        </w:rPr>
        <w:t>男友归来后的重逢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