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过的雨季晴空下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楼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而又充满忧郁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里，墙角那盏老式灯泡下，曾经有着无数个夜晚，我们的笑声、哭泣和梦想交织成了一幅幅生活的画卷。这里，是我们青春时光的一部分，也是我们成长道路上的一个转弯点。在这片刻之间，我们仿佛穿越了时间，回到那个年轻自信、天真烂漫的小小世界。</w:t>
      </w:r>
      <w:r>
        <w:rPr>
          <w:sz w:val="32"/>
          <w:szCs w:val="32"/>
        </w:rPr>
        <w:t>&lt;/p&gt;&lt;p&gt;&lt;img src="/static-img/DF5EHN6rCQA1UDrhkkC8ooQuBDwaoSvT1-um8VLqT2RpMN28cnW5LedaRx9_Kpls.jpg"&gt;&lt;/p&gt;&lt;p&gt;</w:t>
      </w:r>
      <w:r>
        <w:rPr>
          <w:sz w:val="32"/>
          <w:szCs w:val="32"/>
        </w:rPr>
        <w:t>记忆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雨水滂沱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前的路就变得湿漉漉，但我却总是忍不住要出门去感受那份凉意，那份独有的气息。我的心中总有一股冲动，要将错过的事物重新抄写，让它们变为现在。我会站在窗前，看着外面的世界，一切似乎都那么遥不可及，而我，却只能眼巴巴地看着。</w:t>
      </w:r>
      <w:r>
        <w:rPr>
          <w:sz w:val="32"/>
          <w:szCs w:val="32"/>
        </w:rPr>
        <w:t>&lt;/p&gt;&lt;p&gt;&lt;img src="/static-img/VNqu_CPj0uo1LbVwpEj8AYQuBDwaoSvT1-um8VLqT2QntRI6wxtn1Yl4Pr3BpFytgZfXJFWzvaGhl1WDX3OCiA.png"&gt;&lt;/p&gt;&lt;p&gt;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也深知，不可能把一切都改回来。有些事，就是得接受它们的错误，就像那些没能到达的地方，无论多么美好，都只能留在记忆里。那时候，我才意识到“将错就错”并不只是简单的一句废话，它背后隐藏着对过去无法改变的态度，以及对于未来仍然坚持追求梦想的决心。</w:t>
      </w:r>
      <w:r>
        <w:rPr>
          <w:sz w:val="32"/>
          <w:szCs w:val="32"/>
        </w:rPr>
        <w:t>&lt;/p&gt;&lt;p&gt;&lt;img src="/static-img/LNzmH27FJDqSDtYDESfioYQuBDwaoSvT1-um8VLqT2QntRI6wxtn1Yl4Pr3BpFytgZfXJFWzvaGhl1WDX3OCiA.jpg"&gt;&lt;/p&gt;&lt;p&gt;</w:t>
      </w:r>
      <w:r>
        <w:rPr>
          <w:sz w:val="32"/>
          <w:szCs w:val="32"/>
        </w:rPr>
        <w:t>晴空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，一直持续到了某一天，那是一个特别温暖且平静的下午。我坐在窗边看书，当时外面正下着细雨，这种微风带来的清新，让人沉醉。但就在这般宁静中，我突然听到一阵敲击的声音，是有人敲打文具店的大玻璃窗户。我抬头望去，只见几个孩子们聚集在一起，他们脸上洋溢着期待与兴奋，每个人手中的笔或铅笔，都在向外猛力挥舞。</w:t>
      </w:r>
      <w:r>
        <w:rPr>
          <w:sz w:val="32"/>
          <w:szCs w:val="32"/>
        </w:rPr>
        <w:t>&lt;/p&gt;&lt;p&gt;&lt;img src="/static-img/uVnA8AIS4vyDKIvAAAWM34QuBDwaoSvT1-um8VLqT2QntRI6wxtn1Yl4Pr3BpFytgZfXJFWzvaGhl1WDX3OCiA.jpg"&gt;&lt;/p&gt;&lt;p&gt;</w:t>
      </w:r>
      <w:r>
        <w:rPr>
          <w:sz w:val="32"/>
          <w:szCs w:val="32"/>
        </w:rPr>
        <w:t>他们想要让雨停下来，因为他们知道，只有这样，他们才能出去玩耍。这种执著让我心里涌起一股共鸣，那些孩子们不知道的是，他们并不是真的能够停止大自然降临给我们的礼物，但他们所展现出的勇气和希望，却触动了我内心深处最柔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与释放</w:t>
      </w:r>
      <w:r>
        <w:rPr>
          <w:sz w:val="32"/>
          <w:szCs w:val="32"/>
        </w:rPr>
        <w:t>&lt;/p&gt;&lt;p&gt;&lt;img src="/static-img/vCeFbaWU6ivXNGkMIg3f-oQuBDwaoSvT1-um8VLqT2QntRI6wxtn1Yl4Pr3BpFytgZfXJFWzvaGhl1WDX3OCiA.jpg"&gt;&lt;/p&gt;&lt;p&gt;</w:t>
      </w:r>
      <w:r>
        <w:rPr>
          <w:sz w:val="32"/>
          <w:szCs w:val="32"/>
        </w:rPr>
        <w:t>从此以后，无论再遇到什么样的挑战或者困难，我都会试图保持一种开放的心态，即使是在最艰难的时候也不放弃追求自己的梦想。我明白了，将所有的情感、爱恨情仇全都释放出来，就像是打开了心灵的一个巨大的闸门，从而让自己能够自由地飞翔，而不再被任何束缚拘囿。这就是“将错就错”的真正意义——学会接受，不断前进，并且用这个过程来塑造自己，更好地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次走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时，都伴随着不同的故事和不同的感觉，但那些最初关于“将错就错”的思考，对于我来说已经成为了一种力量。而今，每当看到远方落下的雨滴，或是在夜幕低垂时听见远处传来雷鸣的声音，我就会想到那个时代，那些岁月，以及那些朋友们共同创造的人生篇章。那是一个充满错误与遗憾，也是一段值得珍惜的人生历程。在这个过程中，“文明社会”成了我们的代名词，“高科技”成了我们的标志，而“文艺青年”则成为了我们追求自由精神的一种象征。而今天，在这个不断变化发展的地球上，我们依然会找到属于自己的位置，用我们的方式去记录历史，用我们的脚步丈量未来，用我们的眼神捕捉生命中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无论未来怎样，我们这些来自同一个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楼的小伙伴们，一定会继续彼此相逗留，在时间河流中寻找那个属于我们共同回忆的情节。在那里，有你的笑容，有我的泪水，还有那片永远不会消失的心愿——继续前行，再也不忘记最初那个决定：“将錯就錯”。</w:t>
      </w:r>
      <w:r>
        <w:rPr>
          <w:sz w:val="32"/>
          <w:szCs w:val="32"/>
        </w:rPr>
        <w:t>&lt;/p&gt;&lt;p&gt;&lt;a href = "/doc/1087329-</w:t>
      </w:r>
      <w:r>
        <w:rPr>
          <w:sz w:val="32"/>
          <w:szCs w:val="32"/>
        </w:rPr>
        <w:t>错过的雨季晴空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回忆</w:t>
      </w:r>
      <w:r>
        <w:rPr>
          <w:sz w:val="32"/>
          <w:szCs w:val="32"/>
        </w:rPr>
        <w:t>.doc" rel="alternate" download="1087329-</w:t>
      </w:r>
      <w:r>
        <w:rPr>
          <w:sz w:val="32"/>
          <w:szCs w:val="32"/>
        </w:rPr>
        <w:t>错过的雨季晴空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