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沈席玉宋妧小说免费阅读</w:t>
      </w:r>
      <w:r>
        <w:rPr>
          <w:sz w:val="48"/>
          <w:szCs w:val="48"/>
        </w:rPr>
        <w:t>-</w:t>
      </w:r>
      <w:r>
        <w:rPr>
          <w:sz w:val="48"/>
          <w:szCs w:val="48"/>
        </w:rPr>
        <w:t>梦回古都沈席玉宋妧三人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数字化的时代，阅读已经不再是束缚于纸页和时间的活动。沈席玉宋妧小说免费阅读平台就是这样一个改变了人们阅读方式的奇迹，它为我们带来了无限可能。</w:t>
      </w:r>
      <w:r>
        <w:rPr>
          <w:sz w:val="32"/>
          <w:szCs w:val="32"/>
        </w:rPr>
        <w:t>&lt;/p&gt;&lt;p&gt;&lt;img src="/static-img/q8pV4elI1lgxuAnXgH8ceAWRU_rQxR8fb6XgfeY8pKSr3hn9wKyGdkPxdFwn5ITF.jpg"&gt;&lt;/p&gt;&lt;p&gt;</w:t>
      </w:r>
      <w:r>
        <w:rPr>
          <w:sz w:val="32"/>
          <w:szCs w:val="32"/>
        </w:rPr>
        <w:t>首先，这个平台提供了丰富多样的书籍资源。沈席玉小说中的《梦回古都》就像一扇窗，透过它，我们可以看到历史的轮廓被重新勾勒出深邃而迷人的图景。而宋妧的小说则以其独特的情感表达，让读者在快节奏的生活中找到片刻宁静。</w:t>
      </w:r>
      <w:r>
        <w:rPr>
          <w:sz w:val="32"/>
          <w:szCs w:val="32"/>
        </w:rPr>
        <w:t>&lt;/p&gt;&lt;p&gt;</w:t>
      </w:r>
      <w:r>
        <w:rPr>
          <w:sz w:val="32"/>
          <w:szCs w:val="32"/>
        </w:rPr>
        <w:t>除了这些知名作家的作品之外，这个平台还收录了许多新晋作者和未经世事磨练的小说家们的心血。在这里，你可以找到既有深度又有趣味性的作品，不仅能享受免费阅读，还能发现新的文学天才。</w:t>
      </w:r>
      <w:r>
        <w:rPr>
          <w:sz w:val="32"/>
          <w:szCs w:val="32"/>
        </w:rPr>
        <w:t>&lt;/p&gt;&lt;p&gt;&lt;img src="/static-img/77YwgcwkN5fPNjtUoAQGbwWRU_rQxR8fb6XgfeY8pKTPz2eR1KgouWvzZjPxofBZm96os8Mnv2Kg2BszQttWMlP-TdhsezVRjHbZyTWKxSa6X7p_j_UYbo51OvkmV-UibuZgXf01TNmOYCdWucfzov3GgVxbXPkif-OhAeJ_xII.jpg"&gt;&lt;/p&gt;&lt;p&gt;</w:t>
      </w:r>
      <w:r>
        <w:rPr>
          <w:sz w:val="32"/>
          <w:szCs w:val="32"/>
        </w:rPr>
        <w:t>此外，这个平台还有一个非常实用的功能，那就是社群互动。用户之间可以交流心得、讨论故事背景甚至分享自己对某段情节的理解。这不仅增进了彼此之间的情感联系，也让我们的阅读体验更加生动有趣。</w:t>
      </w:r>
      <w:r>
        <w:rPr>
          <w:sz w:val="32"/>
          <w:szCs w:val="32"/>
        </w:rPr>
        <w:t>&lt;/p&gt;&lt;p&gt;</w:t>
      </w:r>
      <w:r>
        <w:rPr>
          <w:sz w:val="32"/>
          <w:szCs w:val="32"/>
        </w:rPr>
        <w:t>比如，有一次，一位叫李明的小伙子在读沈席玉先生的一部长篇小说，他觉得其中的一个角色非常复杂，无法一下子领会到他的内心世界。他就登上论坛发帖询问大家对这个角色的看法。不久之后，就有一位经验丰富的老读者给出了详细解析，使得李明豁然开朗，对这本书产生了更深层次的理解和欣赏。</w:t>
      </w:r>
      <w:r>
        <w:rPr>
          <w:sz w:val="32"/>
          <w:szCs w:val="32"/>
        </w:rPr>
        <w:t>&lt;/p&gt;&lt;p&gt;&lt;img src="/static-img/Dr5XR_U6n5ZYD_Tn2AYnsAWRU_rQxR8fb6XgfeY8pKTPz2eR1KgouWvzZjPxofBZm96os8Mnv2Kg2BszQttWMlP-TdhsezVRjHbZyTWKxSa6X7p_j_UYbo51OvkmV-UibuZgXf01TNmOYCdWucfzov3GgVxbXPkif-OhAeJ_xII.jpg"&gt;&lt;/p&gt;&lt;p&gt;</w:t>
      </w:r>
      <w:r>
        <w:rPr>
          <w:sz w:val="32"/>
          <w:szCs w:val="32"/>
        </w:rPr>
        <w:t>这样的互动不仅丰富了我们的知识储备，更重要的是，它促进了社会文化交流，为我们提供了一种全新的学习与娱乐方式。所以，如果你想探索更多关于沈席玉宋妧小说免费阅读的话题，无论是想要了解他们作品背后的历史意义还是想要参与到现今热门话题中来，都请加入我们，一起构建一个更加开放、包容且充满创意的地方！</w:t>
      </w:r>
      <w:r>
        <w:rPr>
          <w:sz w:val="32"/>
          <w:szCs w:val="32"/>
        </w:rPr>
        <w:t>&lt;/p&gt;&lt;p&gt;&lt;a href = "/doc/1087193-</w:t>
      </w:r>
      <w:r>
        <w:rPr>
          <w:sz w:val="32"/>
          <w:szCs w:val="32"/>
        </w:rPr>
        <w:t>沈席玉宋妧小说免费阅读</w:t>
      </w:r>
      <w:r>
        <w:rPr>
          <w:sz w:val="32"/>
          <w:szCs w:val="32"/>
        </w:rPr>
        <w:t>-</w:t>
      </w:r>
      <w:r>
        <w:rPr>
          <w:sz w:val="32"/>
          <w:szCs w:val="32"/>
        </w:rPr>
        <w:t>梦回古都沈席玉宋妧三人行</w:t>
      </w:r>
      <w:r>
        <w:rPr>
          <w:sz w:val="32"/>
          <w:szCs w:val="32"/>
        </w:rPr>
        <w:t>.doc" rel="alternate" download="1087193-</w:t>
      </w:r>
      <w:r>
        <w:rPr>
          <w:sz w:val="32"/>
          <w:szCs w:val="32"/>
        </w:rPr>
        <w:t>沈席玉宋妧小说免费阅读</w:t>
      </w:r>
      <w:r>
        <w:rPr>
          <w:sz w:val="32"/>
          <w:szCs w:val="32"/>
        </w:rPr>
        <w:t>-</w:t>
      </w:r>
      <w:r>
        <w:rPr>
          <w:sz w:val="32"/>
          <w:szCs w:val="32"/>
        </w:rPr>
        <w:t>梦回古都沈席玉宋妧三人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