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伽罗腿部疯狂输出视频引爆网坛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随着科技的发展和内容创作的多样化，一些具有独特视角或表现力的视频往往能够迅速吸引众人的注意力。最近，一段名为“撑起伽罗的腿疯狂输出”的视频就这样悄无声息地在社交平台上流行起来，这一现象不仅让观众们惊叹其独特性，还促使了关于该视频的一系列热烈讨论。</w:t>
      </w:r>
      <w:r>
        <w:rPr>
          <w:sz w:val="32"/>
          <w:szCs w:val="32"/>
        </w:rPr>
        <w:t>&lt;/p&gt;&lt;p&gt;&lt;img src="/static-img/WGqjI_QpRce5jhTWb6mcKBe5BKlT7CN3DNy0kkLuutPkwpxKz6qLR-uUpNSdxYwu.jpg"&gt;&lt;/p&gt;&lt;p&gt;</w:t>
      </w:r>
      <w:r>
        <w:rPr>
          <w:sz w:val="32"/>
          <w:szCs w:val="32"/>
        </w:rPr>
        <w:t>首先，该视频中的动画设计与执行堪称是高水准。这段视频采用了精细的图形处理，将伽罗（游戏《火影忍者》中的角色）的身体构造进行了极致夸张，特别是在他的双腿部分，通过大量肌肉线条和色彩鲜艳的渲染，使得整个场景显得既夸张又生动。在这个过程中，每一个动作都充满了活力，让人仿佛能感受到那个虚拟空间内发生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片段展现了一种新颖且富有创意性的故事讲述方式。虽然整体内容并不复杂，但通过巧妙地将日常生活情境与游戏元素结合使用，例如将伽罗从平静状态突然变成超级强大者的转变，它成功地抓住了观众的心。这种跨界结合，不仅增加了观看趣味性，也提升了一般听众对原版作品的兴趣和认知。</w:t>
      </w:r>
      <w:r>
        <w:rPr>
          <w:sz w:val="32"/>
          <w:szCs w:val="32"/>
        </w:rPr>
        <w:t>&lt;/p&gt;&lt;p&gt;&lt;img src="/static-img/o8WIqcZ-V6rvEJpZeqwsxBe5BKlT7CN3DNy0kkLuutNLItx3Ua87VnHkrTO4c_Awye-JS-LCsO4NjYzRGN570Q.jpg"&gt;&lt;/p&gt;&lt;p&gt;</w:t>
      </w:r>
      <w:r>
        <w:rPr>
          <w:sz w:val="32"/>
          <w:szCs w:val="32"/>
        </w:rPr>
        <w:t>此外，这个短片还凸显出制作团队对于细节处理上的严谨态度。每一个角色的表情、肢体语言以及周围环境的布置，都经过精心设计，以达到最佳视觉效果。此外，对音效和音乐选择也非常到位，无论是背景音乐还是人物之间互动时产生的声音，都恰到好处地增强了整体氛围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视频还激发了一些粉丝去探索更多相关内容。在看到这样的高质量作品后，有许多观众开始寻找其他类似的优质动画或游戏相关内容，从而形成了一种正面的连锁反应，即越来越多的人开始关注这类文化产品，并参与到这些话题当中去分享、评论甚至创作自己的作品。</w:t>
      </w:r>
      <w:r>
        <w:rPr>
          <w:sz w:val="32"/>
          <w:szCs w:val="32"/>
        </w:rPr>
        <w:t>&lt;/p&gt;&lt;p&gt;&lt;img src="/static-img/9VJCcvqMZxm6iEJ0WxpN5Be5BKlT7CN3DNy0kkLuutNLItx3Ua87VnHkrTO4c_Awye-JS-LCsO4NjYzRGN570Q.jpg"&gt;&lt;/p&gt;&lt;p&gt;</w:t>
      </w:r>
      <w:r>
        <w:rPr>
          <w:sz w:val="32"/>
          <w:szCs w:val="32"/>
        </w:rPr>
        <w:t>值得注意的是，这样的网络爆红通常会带来一定程度的问题，比如版权争议等问题。不过，由于该类型的问题已经被社会普遍认识并逐渐得到解决，因此，在这个案例中，我们更倾向于欣赏这一艺术形式所带来的正面影响，而不是过度担忧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撑起伽ロの脚を暴走させるビデオ”这类娱乐性十足、创新思维丰富的作品，其影响力远远超出了单纯的一个笑点，它为互联网文化提供了一种新的表达方式，同时也推动着不同领域之间更加紧密相连，为人们提供更多可能性去探索未知世界。</w:t>
      </w:r>
      <w:r>
        <w:rPr>
          <w:sz w:val="32"/>
          <w:szCs w:val="32"/>
        </w:rPr>
        <w:t>&lt;/p&gt;&lt;p&gt;&lt;img src="/static-img/xipMKnOrBCPmQMwCjXioyxe5BKlT7CN3DNy0kkLuutNLItx3Ua87VnHkrTO4c_Awye-JS-LCsO4NjYzRGN570Q.jpeg"&gt;&lt;/p&gt;&lt;p&gt;&lt;a href = "/doc/1087052-</w:t>
      </w:r>
      <w:r>
        <w:rPr>
          <w:sz w:val="32"/>
          <w:szCs w:val="32"/>
        </w:rPr>
        <w:t>伽罗腿部疯狂输出视频引爆网坛讨论</w:t>
      </w:r>
      <w:r>
        <w:rPr>
          <w:sz w:val="32"/>
          <w:szCs w:val="32"/>
        </w:rPr>
        <w:t>.doc" rel="alternate" download="1087052-</w:t>
      </w:r>
      <w:r>
        <w:rPr>
          <w:sz w:val="32"/>
          <w:szCs w:val="32"/>
        </w:rPr>
        <w:t>伽罗腿部疯狂输出视频引爆网坛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