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错题中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菊花与笔：错题中的启示</w:t>
      </w:r>
      <w:r>
        <w:rPr>
          <w:sz w:val="32"/>
          <w:szCs w:val="32"/>
        </w:rPr>
        <w:t>&lt;/p&gt;&lt;p&gt;&lt;img src="/static-img/5oRRwSFudYBg5F63b5zFHytZrNyh-kHqMHhik-31KdV1IxGi415lF7pr0bOXkgPT.jpeg"&gt;&lt;/p&gt;&lt;p&gt;</w:t>
      </w:r>
      <w:r>
        <w:rPr>
          <w:sz w:val="32"/>
          <w:szCs w:val="32"/>
        </w:rPr>
        <w:t>在学习的道路上，每个人都会遇到挫折和困难。有时候，我们可能会因为一次小小的错误而感到沮丧，这正如一位学生因答错一题而将菊花放下了一支笔，表达了对自己的失望。然而，从这个小事中，我们可以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0-IVR_tIRx1CKcZI6WPtyytZrNyh-kHqMHhik-31KdUH_kBFE42iZz_bDPkKxaaSyGgO8oE4aIhaUSeBILpNew.jpeg"&gt;&lt;/p&gt;&lt;p&gt;</w:t>
      </w:r>
      <w:r>
        <w:rPr>
          <w:sz w:val="32"/>
          <w:szCs w:val="32"/>
        </w:rPr>
        <w:t>学习是一条漫长的征程，不是每个问题都能轻易解决。但是，如果我们因为一次或几次失败就放弃，那么我们永远无法知道接下来会发生什么。就像那位学生，将笔放在纸上，一方面表达了他的失望，但另一方面也体现了他内心深处的坚持和决心。他没有选择离开，而是在努力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K1vCrayJqLqlGQbQjyWj5ytZrNyh-kHqMHhik-31KdUH_kBFE42iZz_bDPkKxaaSyGgO8oE4aIhaUSeBILpNew.jpeg"&gt;&lt;/p&gt;&lt;p&gt;</w:t>
      </w:r>
      <w:r>
        <w:rPr>
          <w:sz w:val="32"/>
          <w:szCs w:val="32"/>
        </w:rPr>
        <w:t>错误总是存在于我们的行为之中，它们往往能够指引我们更正確地前进。在面对错误时，重要的是要学会从中吸取教训。通过分析为什么自己会犯下这样的错误，可以帮助我们避免未来再次犯同样的错误，就像那位学生用一个简单的手势来表达自己的感受一样，他的心情可能让人生悲观，但同时，也提醒着他需要更加谨慎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探索</w:t>
      </w:r>
      <w:r>
        <w:rPr>
          <w:sz w:val="32"/>
          <w:szCs w:val="32"/>
        </w:rPr>
        <w:t>&lt;/p&gt;&lt;p&gt;&lt;img src="/static-img/HRLP3m0TQ8JZW1ui-kF4tCtZrNyh-kHqMHhik-31KdUH_kBFE42iZz_bDPkKxaaSyGgO8oE4aIhaUSeBILpNew.jpeg"&gt;&lt;/p&gt;&lt;p&gt;</w:t>
      </w:r>
      <w:r>
        <w:rPr>
          <w:sz w:val="32"/>
          <w:szCs w:val="32"/>
        </w:rPr>
        <w:t>任何新知识或技能的掌握都需要时间和实践。一旦你开始尝试，你就会发现许多隐藏在问题背后的秘密。这不仅限于书本上的知识，更包括生活中的各种挑战。当你勇敢地向前迈出一步，即使遭遇失败，你也不会后悔，因为你已经学到了如何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</w:t>
      </w:r>
      <w:r>
        <w:rPr>
          <w:sz w:val="32"/>
          <w:szCs w:val="32"/>
        </w:rPr>
        <w:t>&lt;/p&gt;&lt;p&gt;&lt;img src="/static-img/Jf1Q9xgEutFlRW0u1U90OStZrNyh-kHqMHhik-31KdUH_kBFE42iZz_bDPkKxaaSyGgO8oE4aIhaUSeBILpNew.jpeg"&gt;&lt;/p&gt;&lt;p&gt;</w:t>
      </w:r>
      <w:r>
        <w:rPr>
          <w:sz w:val="32"/>
          <w:szCs w:val="32"/>
        </w:rPr>
        <w:t>面对困难时，要学会积极应对，而不是逃避。你可以将每次尝试视为一次宝贵的机会，无论结果如何，都能从中学到东西。这就是那位学生留下的“答错一题”所蕴含的情感力量——即使在最低点，也要保持希望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与同学们交流思想、分享经验对于提升效率至关重要。不断地提出问题并寻求帮助，是一种很好的学习方式。当你的朋友看到你的努力，他们可能会提供新的视角或者帮助你找到正确答案，就像那个简单的手势激励着周围的人一起思考解答方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从一个经历中学到了新东西，你都是在成长。这意味着改变、适应和超越过去。你不再是一个之前那个犯过“答错一题”的自己，而是一个变得更加强大的版本。如果连这个简单的事物都能带来如此巨大的转变，那么未来的路又该有多少惊喜等待着呢？</w:t>
      </w:r>
      <w:r>
        <w:rPr>
          <w:sz w:val="32"/>
          <w:szCs w:val="32"/>
        </w:rPr>
        <w:t>&lt;/p&gt;&lt;p&gt;&lt;a href = "/doc/1087000-</w:t>
      </w:r>
      <w:r>
        <w:rPr>
          <w:sz w:val="32"/>
          <w:szCs w:val="32"/>
        </w:rPr>
        <w:t>菊花与笔错题中的启示</w:t>
      </w:r>
      <w:r>
        <w:rPr>
          <w:sz w:val="32"/>
          <w:szCs w:val="32"/>
        </w:rPr>
        <w:t>.doc" rel="alternate" download="1087000-</w:t>
      </w:r>
      <w:r>
        <w:rPr>
          <w:sz w:val="32"/>
          <w:szCs w:val="32"/>
        </w:rPr>
        <w:t>菊花与笔错题中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