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卓越他定有过人之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独特之处，无论是出生时的天赋，还是后来通过努力所获得的技能。有些人显而易见，他们在某个领域如音乐、艺术或者体育等方面展现出了非凡的才能。而另一些人，则可能不那么引人注目，但他们也同样拥有不可忽视的“过人之处”。</w:t>
      </w:r>
      <w:r>
        <w:rPr>
          <w:sz w:val="32"/>
          <w:szCs w:val="32"/>
        </w:rPr>
        <w:t>&lt;/p&gt;&lt;p&gt;&lt;img src="/static-img/JvHRe_gM5IoqWVPB5d6erhe5BKlT7CN3DNy0kkLuutPkwpxKz6qLR-uUpNSdxYwu.jpg"&gt;&lt;/p&gt;&lt;p&gt;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并不平静，他经常面临着各种各样的挑战。但他从未放弃，因为他知道，只要坚持下去，一切困难都会被克服。他总是在逆境中找到前进的动力，而这正是他最大的优点之一。</w:t>
      </w:r>
      <w:r>
        <w:rPr>
          <w:sz w:val="32"/>
          <w:szCs w:val="32"/>
        </w:rPr>
        <w:t>&lt;/p&gt;&lt;p&gt;&lt;img src="/static-img/7OuS8FITorPGEJ9C8Q9bFRe5BKlT7CN3DNy0kkLuutNLItx3Ua87VnHkrTO4c_Awye-JS-LCsO4NjYzRGN570Q.jpg"&gt;&lt;/p&gt;&lt;p&gt;</w:t>
      </w:r>
      <w:r>
        <w:rPr>
          <w:sz w:val="32"/>
          <w:szCs w:val="32"/>
        </w:rPr>
        <w:t>隐藏于表面的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只看到表面的繁忙和忙碌，却没有深入了解背后的故事。我们不知道，这些看似平凡的人，在他们自己的领域里其实已经达到了很高的地步。他们可能不是那些一夜之间成名的人物，但他们更稳固，更可靠，更值得尊敬。</w:t>
      </w:r>
      <w:r>
        <w:rPr>
          <w:sz w:val="32"/>
          <w:szCs w:val="32"/>
        </w:rPr>
        <w:t>&lt;/p&gt;&lt;p&gt;&lt;img src="/static-img/GI4l1CmTC86trUSkRpulvxe5BKlT7CN3DNy0kkLuutNLItx3Ua87VnHkrTO4c_Awye-JS-LCsO4NjYzRGN570Q.pn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自己能力有所怀疑的人来说，认识到自己有“过人之处”是一种巨大的鼓励。这让人们意识到，不管过去发生了什么，他们都是可以改变世界的人。每一次尝试，每一次失败，都为未来带来了新的机会。</w:t>
      </w:r>
      <w:r>
        <w:rPr>
          <w:sz w:val="32"/>
          <w:szCs w:val="32"/>
        </w:rPr>
        <w:t>&lt;/p&gt;&lt;p&gt;&lt;img src="/static-img/zV9OSbJnzDLSmQDSRI1xDRe5BKlT7CN3DNy0kkLuutNLItx3Ua87VnHkrTO4c_Awye-JS-LCsO4NjYzRGN570Q.jpg"&gt;&lt;/p&gt;&lt;p&gt;</w:t>
      </w:r>
      <w:r>
        <w:rPr>
          <w:sz w:val="32"/>
          <w:szCs w:val="32"/>
        </w:rPr>
        <w:t>发现内心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发掘内心潜能，是一种美妙且充满挑战性的旅程。在这个过程中，每一个小小的突破，都像是一个闪电般照亮前行道路，让我们更加坚信：即使身边没有鲜花，也许内心就蕴藏着属于自己的那朵金色玫瑰。</w:t>
      </w:r>
      <w:r>
        <w:rPr>
          <w:sz w:val="32"/>
          <w:szCs w:val="32"/>
        </w:rPr>
        <w:t>&lt;/p&gt;&lt;p&gt;&lt;img src="/static-img/ZRgCLBmdq0MU3OIP-ZGTABe5BKlT7CN3DNy0kkLuutNLItx3Ua87VnHkrTO4c_Awye-JS-LCsO4NjYzRGN570Q.jpg"&gt;&lt;/p&gt;&lt;p&gt;</w:t>
      </w:r>
      <w:r>
        <w:rPr>
          <w:sz w:val="32"/>
          <w:szCs w:val="32"/>
        </w:rPr>
        <w:t>勇敢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成功或成绩好的人才叫做“勇敢追梦者”。真正意义上的勇敢追梦者，是那些不断地去探索、去学习和去创造新事物的人。这份勇气，即使面对挫折也不退缩，也正是他们“过人的”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形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的力量可能不会以明显或迅速的手段展现在世间，但是它们却能够产生深远而持久的影响。当一个人用智慧、善良和勤劳为社会做贡献时，他或她的力量就体现在无形中，最终塑造了一个更加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我们需要不断地调整我们的角色和身份。但即便如此，有些东西始终不会变，那就是我们的核心价值观——这也是我们最特别的一部分。在寻求外界认可的时候，不妨回首内心深处，看看你是否真的明白了你自己真正想要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独特的声音，无论它是否响亮，都值得被听到。记住，你们中的每一个人都具有不可替代性，同时也应该珍惜这一点。当你们遇见困难时，请不要忘记，你们自身就包含了一切必要的一切，用这些宝贵资源，为你们的事业铺路吧。不管将来如何发展，只要相信自己，就一定会有一条通往成功的小径等待着您走上去，它将带领您走向那个光辉灿烂的地方，那里只有胜利，没有失败；那里只有希望，没有绝望；那里只有永恒，而不是短暂。此刻，我想对所有听众说的是，如果你觉得你已经找到了一条适合你的道路，那么请继续前行，因为这是你的选择；如果还没找到，那么请不要害怕因为错误而停下脚步，因为错误本身就是成长的一部分。如果你仍然迷失方向，请抬头仰望星空，星辰会指引你的方向，让你的灵魂飞翔，就像它曾经指导航海者的那样。你决定如何行动？</w:t>
      </w:r>
      <w:r>
        <w:rPr>
          <w:sz w:val="32"/>
          <w:szCs w:val="32"/>
        </w:rPr>
        <w:t>&lt;/p&gt;&lt;p&gt;&lt;a href = "/doc/1086936-</w:t>
      </w:r>
      <w:r>
        <w:rPr>
          <w:sz w:val="32"/>
          <w:szCs w:val="32"/>
        </w:rPr>
        <w:t>隐匿的卓越他定有过人之处的故事</w:t>
      </w:r>
      <w:r>
        <w:rPr>
          <w:sz w:val="32"/>
          <w:szCs w:val="32"/>
        </w:rPr>
        <w:t>.doc" rel="alternate" download="1086936-</w:t>
      </w:r>
      <w:r>
        <w:rPr>
          <w:sz w:val="32"/>
          <w:szCs w:val="32"/>
        </w:rPr>
        <w:t>隐匿的卓越他定有过人之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