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宇宙的孤独一段关于不屈斗志与永恒希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种力量，它不仅能够穿透时空的隙缝，更能激励着无数人的内心，叫做“气冲星河”的精神。这一概念源自于一部名为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科幻小说，其内容深刻地描绘了人类在面对困境和逆境时，如何通过坚韧不拔的意志力去战胜一切。</w:t>
      </w:r>
      <w:r>
        <w:rPr>
          <w:sz w:val="32"/>
          <w:szCs w:val="32"/>
        </w:rPr>
        <w:t>&lt;/p&gt;&lt;p&gt;&lt;img src="/static-img/C7X2quBLcIAHcdsLwzo_vSdpPrS8OOME24na2UaQqJi6LvVVJnW9wHeOQQdqDNkJ.jpg"&gt;&lt;/p&gt;&lt;p&gt;</w:t>
      </w:r>
      <w:r>
        <w:rPr>
          <w:sz w:val="32"/>
          <w:szCs w:val="32"/>
        </w:rPr>
        <w:t>这股力量，不仅体现在文学作品中，也反映到了真实生活中的许多人身上。比如说，在二战期间，一位名叫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迈利（</w:t>
      </w:r>
      <w:r>
        <w:rPr>
          <w:sz w:val="32"/>
          <w:szCs w:val="32"/>
        </w:rPr>
        <w:t>George S. Smalley</w:t>
      </w:r>
      <w:r>
        <w:rPr>
          <w:sz w:val="32"/>
          <w:szCs w:val="32"/>
        </w:rPr>
        <w:t>）的美国海军陆战队员，他虽然身处敌阵，但依然保持着冷静与勇敢。在一次战斗中，他被俘并遭到严刑逼供，却没有屈服，最终以其坚强的心态赢得了释放，并继续参与战争，这就是典型的“气冲星河”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著名的事例是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（</w:t>
      </w:r>
      <w:r>
        <w:rPr>
          <w:sz w:val="32"/>
          <w:szCs w:val="32"/>
        </w:rPr>
        <w:t>Albert Einstein</w:t>
      </w:r>
      <w:r>
        <w:rPr>
          <w:sz w:val="32"/>
          <w:szCs w:val="32"/>
        </w:rPr>
        <w:t>）在他年轻的时候。他被学校老师认为是个笨蛋，因为他的思考方式完全不同于常规。但他从未放弃过追求科学真理的梦想，最终成为了物理学领域的一代巨匠。这种对于自己的信念所持有的执着态度，就是我们所说的“气冲星河”。</w:t>
      </w:r>
      <w:r>
        <w:rPr>
          <w:sz w:val="32"/>
          <w:szCs w:val="32"/>
        </w:rPr>
        <w:t>&lt;/p&gt;&lt;p&gt;&lt;img src="/static-img/fr551qd0E9H6EZYrzpkDnSdpPrS8OOME24na2UaQqJiUbISO30kugNkx_Agrxn7Haey_LsUtZPzKAA_qYnPybXhL_mISSN10domZJadlcfaDIt9JZhcgeyNDjofGNHCd2LB_LV4ij61xlQjcrPJAAt3lsKWSpfM4sL30bs1dYXeA-VIFv8VArwnPrNd99xatjqUsnSJEfU3fcATZUeaRfQ.jpg"&gt;&lt;/p&gt;&lt;p&gt;</w:t>
      </w:r>
      <w:r>
        <w:rPr>
          <w:sz w:val="32"/>
          <w:szCs w:val="32"/>
        </w:rPr>
        <w:t>总之，无论是在虚构的小说里，还是在现实世界中，“气冲星河”的概念都是关于那些不畏艰难、勇往直前的故事，它们激励着我们去超越自己、实现伟大。</w:t>
      </w:r>
      <w:r>
        <w:rPr>
          <w:sz w:val="32"/>
          <w:szCs w:val="32"/>
        </w:rPr>
        <w:t>&lt;/p&gt;&lt;p&gt;&lt;a href = "/doc/1086704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宇宙的孤独一段关于不屈斗志与永恒希望的故事</w:t>
      </w:r>
      <w:r>
        <w:rPr>
          <w:sz w:val="32"/>
          <w:szCs w:val="32"/>
        </w:rPr>
        <w:t>.doc" rel="alternate" download="1086704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宇宙的孤独一段关于不屈斗志与永恒希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