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无人区一码二码三码</w:t>
      </w:r>
      <w:r>
        <w:rPr>
          <w:sz w:val="48"/>
          <w:szCs w:val="48"/>
        </w:rPr>
        <w:t>MBA</w:t>
      </w:r>
      <w:r>
        <w:rPr>
          <w:sz w:val="48"/>
          <w:szCs w:val="48"/>
        </w:rPr>
        <w:t>深度学习与管理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无人区一码二码三码</w:t>
      </w:r>
      <w:r>
        <w:rPr>
          <w:sz w:val="32"/>
          <w:szCs w:val="32"/>
        </w:rPr>
        <w:t>MBA</w:t>
      </w:r>
      <w:r>
        <w:rPr>
          <w:sz w:val="32"/>
          <w:szCs w:val="32"/>
        </w:rPr>
        <w:t>：未来管理教育的新趋势吗？</w:t>
      </w:r>
      <w:r>
        <w:rPr>
          <w:sz w:val="32"/>
          <w:szCs w:val="32"/>
        </w:rPr>
        <w:t>&lt;/p&gt;&lt;p&gt;&lt;img src="/static-img/DtsIgezHzY9LVewls4mOzcOTvTkEKe36MRBNJJWR6nLmMKonk_h5lesqipykvqK5.jpg"&gt;&lt;/p&gt;&lt;p&gt;</w:t>
      </w:r>
      <w:r>
        <w:rPr>
          <w:sz w:val="32"/>
          <w:szCs w:val="32"/>
        </w:rPr>
        <w:t>在这个信息化、智能化发展的时代，传统的管理教育模式面临着前所未有的挑战。随着技术的不断进步，无人区（</w:t>
      </w:r>
      <w:r>
        <w:rPr>
          <w:sz w:val="32"/>
          <w:szCs w:val="32"/>
        </w:rPr>
        <w:t>Unmanned Area</w:t>
      </w:r>
      <w:r>
        <w:rPr>
          <w:sz w:val="32"/>
          <w:szCs w:val="32"/>
        </w:rPr>
        <w:t>）的概念日益受到关注，它不仅体现在物理空间上，也在知识学习领域产生了深远影响。今天，我们来探讨一种新的管理教育模式——国产无人区一码二码三码</w:t>
      </w:r>
      <w:r>
        <w:rPr>
          <w:sz w:val="32"/>
          <w:szCs w:val="32"/>
        </w:rPr>
        <w:t>MBA</w:t>
      </w:r>
      <w:r>
        <w:rPr>
          <w:sz w:val="32"/>
          <w:szCs w:val="32"/>
        </w:rPr>
        <w:t>，这种模式是否能够成为未来管理教育的一个新趋势？</w:t>
      </w:r>
      <w:r>
        <w:rPr>
          <w:sz w:val="32"/>
          <w:szCs w:val="32"/>
        </w:rPr>
        <w:t>&lt;/p&gt;&lt;p&gt;</w:t>
      </w:r>
      <w:r>
        <w:rPr>
          <w:sz w:val="32"/>
          <w:szCs w:val="32"/>
        </w:rPr>
        <w:t>一码：数字化转型是不是必要？</w:t>
      </w:r>
      <w:r>
        <w:rPr>
          <w:sz w:val="32"/>
          <w:szCs w:val="32"/>
        </w:rPr>
        <w:t>&lt;/p&gt;&lt;p&gt;&lt;img src="/static-img/iSxx0L5Jhhzdv7SVsM4e48OTvTkEKe36MRBNJJWR6nIiyy4phznAohjiJhtLXvMg76jdlW4e5RhxUIFSay1jdHM20nEipj9ycJVx0XGhKxRsZz41udog0STRq4U2_TT4x5QlW_BOgsNPkR2b86OjRUWPOP9GlStl3XOZf5VEDnqH5-5kAFb4X1pLNesG1cMOvyY88d0lWVUqGTfdTTZYAA.jpg"&gt;&lt;/p&gt;&lt;p&gt;</w:t>
      </w:r>
      <w:r>
        <w:rPr>
          <w:sz w:val="32"/>
          <w:szCs w:val="32"/>
        </w:rPr>
        <w:t>在数字经济的大背景下，企业越来越意识到需要进行数字化转型，以便更好地适应市场变化和竞争环境。因此，无人区的一码，即数据驱动与智能决策，是现代企业不可或缺的一部分。在这种背景下，国产无人区一码二码三碼</w:t>
      </w:r>
      <w:r>
        <w:rPr>
          <w:sz w:val="32"/>
          <w:szCs w:val="32"/>
        </w:rPr>
        <w:t>MBA</w:t>
      </w:r>
      <w:r>
        <w:rPr>
          <w:sz w:val="32"/>
          <w:szCs w:val="32"/>
        </w:rPr>
        <w:t>课程将会强调学生如何运用大数据分析工具和方法，对商业环境进行深入洞察，从而做出更加精准的决策。</w:t>
      </w:r>
      <w:r>
        <w:rPr>
          <w:sz w:val="32"/>
          <w:szCs w:val="32"/>
        </w:rPr>
        <w:t>&lt;/p&gt;&lt;p&gt;</w:t>
      </w:r>
      <w:r>
        <w:rPr>
          <w:sz w:val="32"/>
          <w:szCs w:val="32"/>
        </w:rPr>
        <w:t>二码：创新思维是不是关键？</w:t>
      </w:r>
      <w:r>
        <w:rPr>
          <w:sz w:val="32"/>
          <w:szCs w:val="32"/>
        </w:rPr>
        <w:t>&lt;/p&gt;&lt;p&gt;&lt;img src="/static-img/8o0cVDYW5WDFYdTV4eQEcsOTvTkEKe36MRBNJJWR6nIiyy4phznAohjiJhtLXvMg76jdlW4e5RhxUIFSay1jdHM20nEipj9ycJVx0XGhKxRsZz41udog0STRq4U2_TT4x5QlW_BOgsNPkR2b86OjRUWPOP9GlStl3XOZf5VEDnqH5-5kAFb4X1pLNesG1cMOvyY88d0lWVUqGTfdTTZYAA.jpg"&gt;&lt;/p&gt;&lt;p&gt;</w:t>
      </w:r>
      <w:r>
        <w:rPr>
          <w:sz w:val="32"/>
          <w:szCs w:val="32"/>
        </w:rPr>
        <w:t>第二个代码指的是创新思维，其核心是培养学生具备跨学科视角和创造性解决问题能力。在国内外高科技公司中，不断出现新的业务模式和产品形态，这些都源于对现有行业规则的颠覆。通过融合不同学科领域的知识点，以及鼓励学生进行原创性的研究项目，无人区两码、三碼</w:t>
      </w:r>
      <w:r>
        <w:rPr>
          <w:sz w:val="32"/>
          <w:szCs w:val="32"/>
        </w:rPr>
        <w:t>MBA</w:t>
      </w:r>
      <w:r>
        <w:rPr>
          <w:sz w:val="32"/>
          <w:szCs w:val="32"/>
        </w:rPr>
        <w:t>课程旨在培养具有全球视野、敢于突破传统边界的人才。</w:t>
      </w:r>
      <w:r>
        <w:rPr>
          <w:sz w:val="32"/>
          <w:szCs w:val="32"/>
        </w:rPr>
        <w:t>&lt;/p&gt;&lt;p&gt;</w:t>
      </w:r>
      <w:r>
        <w:rPr>
          <w:sz w:val="32"/>
          <w:szCs w:val="32"/>
        </w:rPr>
        <w:t>三碼：实践经验是不是最重要？</w:t>
      </w:r>
      <w:r>
        <w:rPr>
          <w:sz w:val="32"/>
          <w:szCs w:val="32"/>
        </w:rPr>
        <w:t>&lt;/p&gt;&lt;p&gt;&lt;img src="/static-img/gVMgHl3xoxyVWS1CdqPIeMOTvTkEKe36MRBNJJWR6nIiyy4phznAohjiJhtLXvMg76jdlW4e5RhxUIFSay1jdHM20nEipj9ycJVx0XGhKxRsZz41udog0STRq4U2_TT4x5QlW_BOgsNPkR2b86OjRUWPOP9GlStl3XOZf5VEDnqH5-5kAFb4X1pLNesG1cMOvyY88d0lWVUqGTfdTTZYAA.jpg"&gt;&lt;/p&gt;&lt;p&gt;</w:t>
      </w:r>
      <w:r>
        <w:rPr>
          <w:sz w:val="32"/>
          <w:szCs w:val="32"/>
        </w:rPr>
        <w:t>第三个代码则强调实践经验，其目的是让学生从理论学习中走向实际应用。这一点尤其重要，因为许多理论知识只有通过实际操作才能得到充分理解。而且，在快节奏、高压力的商业世界中，只有那些能够迅速适应并有效执行计划的人才能够成功。此类课程设计将包含大量模拟案例分析、实习机会以及合作伙伴企业提供的问题解答等环节，为学生提供了丰富多彩的地道真实场景练习。</w:t>
      </w:r>
      <w:r>
        <w:rPr>
          <w:sz w:val="32"/>
          <w:szCs w:val="32"/>
        </w:rPr>
        <w:t>&lt;/p&gt;&lt;p&gt;</w:t>
      </w:r>
      <w:r>
        <w:rPr>
          <w:sz w:val="32"/>
          <w:szCs w:val="32"/>
        </w:rPr>
        <w:t>四问：国际视野怎么办？</w:t>
      </w:r>
      <w:r>
        <w:rPr>
          <w:sz w:val="32"/>
          <w:szCs w:val="32"/>
        </w:rPr>
        <w:t>&lt;/p&gt;&lt;p&gt;&lt;img src="/static-img/loX__WqlupvJxtgZlOP8BcOTvTkEKe36MRBNJJWR6nIiyy4phznAohjiJhtLXvMg76jdlW4e5RhxUIFSay1jdHM20nEipj9ycJVx0XGhKxRsZz41udog0STRq4U2_TT4x5QlW_BOgsNPkR2b86OjRUWPOP9GlStl3XOZf5VEDnqH5-5kAFb4X1pLNesG1cMOvyY88d0lWVUqGTfdTTZYAA.jpg"&gt;&lt;/p&gt;&lt;p&gt;</w:t>
      </w:r>
      <w:r>
        <w:rPr>
          <w:sz w:val="32"/>
          <w:szCs w:val="32"/>
        </w:rPr>
        <w:t xml:space="preserve">虽然“无人”可能意味着自主，但“区域”却暗示了一定的局限性。在全球化的大潮中，一流 </w:t>
      </w:r>
      <w:r>
        <w:rPr>
          <w:sz w:val="32"/>
          <w:szCs w:val="32"/>
        </w:rPr>
        <w:t xml:space="preserve">MBA </w:t>
      </w:r>
      <w:r>
        <w:rPr>
          <w:sz w:val="32"/>
          <w:szCs w:val="32"/>
        </w:rPr>
        <w:t>学生往往需要具备国际视野，而这也是中国高等教育长期面临的一个难题。不过，通过引进国外知名教授参与教学、组织国际研讨会以及鼓励海外交流项目等措施，可以很好地弥补这一不足，使得毕业生能够更好地理解不同文化下的商业行为规律。</w:t>
      </w:r>
      <w:r>
        <w:rPr>
          <w:sz w:val="32"/>
          <w:szCs w:val="32"/>
        </w:rPr>
        <w:t>&lt;/p&gt;&lt;p&gt;</w:t>
      </w:r>
      <w:r>
        <w:rPr>
          <w:sz w:val="32"/>
          <w:szCs w:val="32"/>
        </w:rPr>
        <w:t>五说：社会责任如何落实？</w:t>
      </w:r>
      <w:r>
        <w:rPr>
          <w:sz w:val="32"/>
          <w:szCs w:val="32"/>
        </w:rPr>
        <w:t>&lt;/p&gt;&lt;p&gt;</w:t>
      </w:r>
      <w:r>
        <w:rPr>
          <w:sz w:val="32"/>
          <w:szCs w:val="32"/>
        </w:rPr>
        <w:t xml:space="preserve">除了专业技能之外，无论是在哪个国家，都有一种普遍认可的事物，那就是社会责任感。一个真正优秀的 </w:t>
      </w:r>
      <w:r>
        <w:rPr>
          <w:sz w:val="32"/>
          <w:szCs w:val="32"/>
        </w:rPr>
        <w:t xml:space="preserve">MBA </w:t>
      </w:r>
      <w:r>
        <w:rPr>
          <w:sz w:val="32"/>
          <w:szCs w:val="32"/>
        </w:rPr>
        <w:t>学生不仅要懂得如何赚钱，还要知道如何回馈社会。不少学校已经开始实施可持续发展目标（</w:t>
      </w:r>
      <w:r>
        <w:rPr>
          <w:sz w:val="32"/>
          <w:szCs w:val="32"/>
        </w:rPr>
        <w:t>SDGs</w:t>
      </w:r>
      <w:r>
        <w:rPr>
          <w:sz w:val="32"/>
          <w:szCs w:val="32"/>
        </w:rPr>
        <w:t>）相关课程，其中也包括了提升公民参与度和促进就业等内容，为培育具有社会责任感的人才打下坚实基础。</w:t>
      </w:r>
      <w:r>
        <w:rPr>
          <w:sz w:val="32"/>
          <w:szCs w:val="32"/>
        </w:rPr>
        <w:t>&lt;/p&gt;&lt;p&gt;</w:t>
      </w:r>
      <w:r>
        <w:rPr>
          <w:sz w:val="32"/>
          <w:szCs w:val="32"/>
        </w:rPr>
        <w:t>最后，我们再次提醒自己，不管是在谈论哪种管理理念或者教育形式，最终目的都是为了提高个人及团队整体效能，以此推动整个社会向前迈进。如果这些理念被正确理解并恰当应用，那么我们或许可以期待这样的未来，让“国产无人区一码二码三碼</w:t>
      </w:r>
      <w:r>
        <w:rPr>
          <w:sz w:val="32"/>
          <w:szCs w:val="32"/>
        </w:rPr>
        <w:t>MBA”</w:t>
      </w:r>
      <w:r>
        <w:rPr>
          <w:sz w:val="32"/>
          <w:szCs w:val="32"/>
        </w:rPr>
        <w:t>成为实现这一愿望的手段之一。但同时，也不能忽略掉所有这些努力背后必须以开放的心态去接受不同的观点，并且不断更新自己的知识储备以适应快速变化中的世界。</w:t>
      </w:r>
      <w:r>
        <w:rPr>
          <w:sz w:val="32"/>
          <w:szCs w:val="32"/>
        </w:rPr>
        <w:t>&lt;/p&gt;&lt;p&gt;&lt;a href = "/doc/1086504-</w:t>
      </w:r>
      <w:r>
        <w:rPr>
          <w:sz w:val="32"/>
          <w:szCs w:val="32"/>
        </w:rPr>
        <w:t>国产无人区一码二码三码</w:t>
      </w:r>
      <w:r>
        <w:rPr>
          <w:sz w:val="32"/>
          <w:szCs w:val="32"/>
        </w:rPr>
        <w:t>MBA</w:t>
      </w:r>
      <w:r>
        <w:rPr>
          <w:sz w:val="32"/>
          <w:szCs w:val="32"/>
        </w:rPr>
        <w:t>深度学习与管理创新</w:t>
      </w:r>
      <w:r>
        <w:rPr>
          <w:sz w:val="32"/>
          <w:szCs w:val="32"/>
        </w:rPr>
        <w:t>.doc" rel="alternate" download="1086504-</w:t>
      </w:r>
      <w:r>
        <w:rPr>
          <w:sz w:val="32"/>
          <w:szCs w:val="32"/>
        </w:rPr>
        <w:t>国产无人区一码二码三码</w:t>
      </w:r>
      <w:r>
        <w:rPr>
          <w:sz w:val="32"/>
          <w:szCs w:val="32"/>
        </w:rPr>
        <w:t>MBA</w:t>
      </w:r>
      <w:r>
        <w:rPr>
          <w:sz w:val="32"/>
          <w:szCs w:val="32"/>
        </w:rPr>
        <w:t>深度学习与管理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