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秘密情缘偷心的海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盗的秘密情缘</w:t>
      </w:r>
      <w:r>
        <w:rPr>
          <w:sz w:val="32"/>
          <w:szCs w:val="32"/>
        </w:rPr>
        <w:t>&lt;/p&gt;&lt;p&gt;&lt;img src="/static-img/e10jIgbjxOIYqNBa6pxc5-V_QzJljLceKTtGj7wux0d4-7dmhgKMXltuLMtpC3P4.jpg"&gt;&lt;/p&gt;&lt;p&gt;</w:t>
      </w:r>
      <w:r>
        <w:rPr>
          <w:sz w:val="32"/>
          <w:szCs w:val="32"/>
        </w:rPr>
        <w:t>是谁在偷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盗的名字叫艾米莉，据说她是一位英勇无畏、机智过人的大海之子。她以其精湛的航海技巧和不羁的性格赢得了同行者的尊敬。然而，除了那些令人敬佩的一面之外，艾米莉还有一个秘密：她是偷心的海盗。</w:t>
      </w:r>
      <w:r>
        <w:rPr>
          <w:sz w:val="32"/>
          <w:szCs w:val="32"/>
        </w:rPr>
        <w:t>&lt;/p&gt;&lt;p&gt;&lt;img src="/static-img/jh4tv9a1KiJ2zEgzNDM8X-V_QzJljLceKTtGj7wux0eCPlTW56_vP_nSndoohgq4brWXinFTnXz48OqQfUryhA.jpg"&gt;&lt;/p&gt;&lt;p&gt;</w:t>
      </w:r>
      <w:r>
        <w:rPr>
          <w:sz w:val="32"/>
          <w:szCs w:val="32"/>
        </w:rPr>
        <w:t>怎样成为一名偷心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被誉为“小强悍”，艾米莉对冒险充满了渴望。在年轻的时候，她加入了一支由男人组成的小队，他们专门负责寻找失落岛屿上的宝藏。这段经历让她学会了如何在危险中生存，也培养出了独特的心思——如何用最少的人力资源完成任务。</w:t>
      </w:r>
      <w:r>
        <w:rPr>
          <w:sz w:val="32"/>
          <w:szCs w:val="32"/>
        </w:rPr>
        <w:t>&lt;/p&gt;&lt;p&gt;&lt;img src="/static-img/UnLgzYTK04EJZbe9K8Fj5uV_QzJljLceKTtGj7wux0eCPlTW56_vP_nSndoohgq4brWXinFTnXz48OqQfUryhA.jpg"&gt;&lt;/p&gt;&lt;p&gt;</w:t>
      </w:r>
      <w:r>
        <w:rPr>
          <w:sz w:val="32"/>
          <w:szCs w:val="32"/>
        </w:rPr>
        <w:t>为什么要隐藏自己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莉逐渐发现自己并不适应传统社会中的生活方式。她总是在想象自己能够自由地航行于大洋之间，而不是被束缚于某个地方。因此，她决定隐瞒自己的真实身份，从而获得更多自由和行动空间。而这，就是她的第一个秘密——隐藏自己的情感。</w:t>
      </w:r>
      <w:r>
        <w:rPr>
          <w:sz w:val="32"/>
          <w:szCs w:val="32"/>
        </w:rPr>
        <w:t>&lt;/p&gt;&lt;p&gt;&lt;img src="/static-img/-5oLvOCQrCfAYsy0fIexjeV_QzJljLceKTtGj7wux0eCPlTW56_vP_nSndoohgq4brWXinFTnXz48OqQfUryhA.jpg"&gt;&lt;/p&gt;&lt;p&gt;</w:t>
      </w:r>
      <w:r>
        <w:rPr>
          <w:sz w:val="32"/>
          <w:szCs w:val="32"/>
        </w:rPr>
        <w:t>如何与他人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米莉是一个孤狼，但她并非完全没有友谊。她会通过各种手段与人们建立联系，无论是通过共同完成任务还是提供帮助。当需要时，她会展示出那份温暖和善良，让人们相信即使是最坚硬的心也可以有所柔软。但这一切都是为了实现她的真正目的——找到那个能够理解她内心深处的声音的人。</w:t>
      </w:r>
      <w:r>
        <w:rPr>
          <w:sz w:val="32"/>
          <w:szCs w:val="32"/>
        </w:rPr>
        <w:t>&lt;/p&gt;&lt;p&gt;&lt;img src="/static-img/fjV8yt1LNgGVPQzHTR9Ag-V_QzJljLceKTtGj7wux0eCPlTW56_vP_nSndoohgq4brWXinFTnXz48OqQfUryhA.jpg"&gt;&lt;/p&gt;&lt;p&gt;</w:t>
      </w:r>
      <w:r>
        <w:rPr>
          <w:sz w:val="32"/>
          <w:szCs w:val="32"/>
        </w:rPr>
        <w:t>有哪些阻碍她的爱情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米莉拥有强大的意志力，但也有许多东西阻碍着她的爱情道路。一方面，由于长期隐藏身份，她很难信任别人；另一方面，即便在旅途中遇到愿意了解并支持她的伙伴，也常常因为安全问题而不得不选择远离他们。这些困境让她意识到，要想找到真正属于自己的幸福，就必须勇敢地跨越所有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能否披露真实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漂泊，终于有一天，在一次偶然的机会下，艾米莉遇到了一个懂得欣赏她本质，同时也愿意接受这个本质的人。他看到的是那个既有力量又充满灵魂的地方，那里藏着很多故事和梦想。这个人的出现，如同风暴前的宁静，让 艾米莉感到前所未有的安稳，并且鼓起勇气去揭开曾经遮掩下的真相。在这个过程中，她发现，与他人的连接比任何珍宝都更为珍贵，更值得追求。这就是偷心海盗最后披露的情感故事。</w:t>
      </w:r>
      <w:r>
        <w:rPr>
          <w:sz w:val="32"/>
          <w:szCs w:val="32"/>
        </w:rPr>
        <w:t>&lt;/p&gt;&lt;p&gt;&lt;a href = "/doc/1086405-</w:t>
      </w:r>
      <w:r>
        <w:rPr>
          <w:sz w:val="32"/>
          <w:szCs w:val="32"/>
        </w:rPr>
        <w:t>海盗的秘密情缘偷心的海盗冒险</w:t>
      </w:r>
      <w:r>
        <w:rPr>
          <w:sz w:val="32"/>
          <w:szCs w:val="32"/>
        </w:rPr>
        <w:t>.doc" rel="alternate" download="1086405-</w:t>
      </w:r>
      <w:r>
        <w:rPr>
          <w:sz w:val="32"/>
          <w:szCs w:val="32"/>
        </w:rPr>
        <w:t>海盗的秘密情缘偷心的海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