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卡乱码三</w:t>
      </w:r>
      <w:r>
        <w:rPr>
          <w:sz w:val="48"/>
          <w:szCs w:val="48"/>
        </w:rPr>
        <w:t>-</w:t>
      </w:r>
      <w:r>
        <w:rPr>
          <w:sz w:val="48"/>
          <w:szCs w:val="48"/>
        </w:rPr>
        <w:t>乱码游戏揭秘日本卡片文化中的一二乱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游戏：揭秘日本卡片文化中的“一、二、乱三”</w:t>
      </w:r>
      <w:r>
        <w:rPr>
          <w:sz w:val="32"/>
          <w:szCs w:val="32"/>
        </w:rPr>
        <w:t>&lt;/p&gt;&lt;p&gt;&lt;img src="/static-img/57qv2lGoL3BLizAjq31EervkHqXhKdnw6EtEPGwLqy8.jpg"&gt;&lt;/p&gt;&lt;p&gt;</w:t>
      </w:r>
      <w:r>
        <w:rPr>
          <w:sz w:val="32"/>
          <w:szCs w:val="32"/>
        </w:rPr>
        <w:t>在日本，卡片文化的多样性和丰富性是其独特魅力的重要组成部分。从日常生活中常见的收藏卡片到各种主题的专业收藏品，再到专门为某个活动或比赛设计的限量版卡片，每一种都有其独特之处。而其中，“日本卡一、二、三”这个概念则是指不同类型和层次的卡片，它们不仅代表了不同的收集价值，还体现了不同的使用场景。</w:t>
      </w:r>
      <w:r>
        <w:rPr>
          <w:sz w:val="32"/>
          <w:szCs w:val="32"/>
        </w:rPr>
        <w:t>&lt;/p&gt;&lt;p&gt;</w:t>
      </w:r>
      <w:r>
        <w:rPr>
          <w:sz w:val="32"/>
          <w:szCs w:val="32"/>
        </w:rPr>
        <w:t>首先，所谓“日本卡一”，通常指的是基础或者入门级别的一些普通收藏卡。这些 卡牌价格相对较低，对于初学者来说，是了解和参与该领域最好的方式。例如，一张简单的手感良好的体育运动员签名球鞋或是一张随便买到的通用的休闲服装标志都是这类级别下的典型代表。</w:t>
      </w:r>
      <w:r>
        <w:rPr>
          <w:sz w:val="32"/>
          <w:szCs w:val="32"/>
        </w:rPr>
        <w:t>&lt;/p&gt;&lt;p&gt;&lt;img src="/static-img/LsGRHG5aVGEQQzNwJ_H5M7vkHqXhKdnw6EtEPGwLqy8.jpg"&gt;&lt;/p&gt;&lt;p&gt;</w:t>
      </w:r>
      <w:r>
        <w:rPr>
          <w:sz w:val="32"/>
          <w:szCs w:val="32"/>
        </w:rPr>
        <w:t>接着，“日本卡二”则往往涉及更高级别或者具有一定历史背景、特别事件相关等意义深远的商品。这类产品可能会因特殊原因而增值，比如与某位明星合作推出的特别款式服饰，或是纪念某个重大活动发行的一些纪念品。比如，一件由著名设计师打造且只生产少量的手表，其售价可能会远超市场上的普通手表，这就体现出了它在价值上的提升。</w:t>
      </w:r>
      <w:r>
        <w:rPr>
          <w:sz w:val="32"/>
          <w:szCs w:val="32"/>
        </w:rPr>
        <w:t>&lt;/p&gt;&lt;p&gt;</w:t>
      </w:r>
      <w:r>
        <w:rPr>
          <w:sz w:val="32"/>
          <w:szCs w:val="32"/>
        </w:rPr>
        <w:t>最后，“日本卡三”的概念则更偏向于那些非常稀有的、高端贵重甚至带有艺术性质的物品。这类物品不仅因为其稀有度而具有很高的地位，而且它们通常还伴随着复杂的情感故事或历史背景，使得它们成为真正可供追求者的宝贵财产。在这里，我们可以举例说明一个极为罕见且具有艺术价值的大师画作，它不仅因为作者身份而显得珍贵，而且由于作品本身充满创意和想象力，所以它被视作无价之宝。</w:t>
      </w:r>
      <w:r>
        <w:rPr>
          <w:sz w:val="32"/>
          <w:szCs w:val="32"/>
        </w:rPr>
        <w:t>&lt;/p&gt;&lt;p&gt;&lt;img src="/static-img/J5mZ2Efh-KFGt-cfy6NSdbvkHqXhKdnw6EtEPGwLqy8.jpg"&gt;&lt;/p&gt;&lt;p&gt;</w:t>
      </w:r>
      <w:r>
        <w:rPr>
          <w:sz w:val="32"/>
          <w:szCs w:val="32"/>
        </w:rPr>
        <w:t>总结来说，通过理解“一、二、三”的区分，不同类型的人群可以根据自己的需求选择适合自己水平和兴趣范围内的心仪商品，从而提高他们在这个领域中的幸福感。在不断探索并享受这个过程中，他们也许能发现更多未知的事实，以及关于“乱码”的背后隐藏着怎样的故事呢？</w:t>
      </w:r>
      <w:r>
        <w:rPr>
          <w:sz w:val="32"/>
          <w:szCs w:val="32"/>
        </w:rPr>
        <w:t>&lt;/p&gt;&lt;p&gt;&lt;a href = "/doc/1086233-</w:t>
      </w:r>
      <w:r>
        <w:rPr>
          <w:sz w:val="32"/>
          <w:szCs w:val="32"/>
        </w:rPr>
        <w:t>日本卡一卡二卡乱码三</w:t>
      </w:r>
      <w:r>
        <w:rPr>
          <w:sz w:val="32"/>
          <w:szCs w:val="32"/>
        </w:rPr>
        <w:t>-</w:t>
      </w:r>
      <w:r>
        <w:rPr>
          <w:sz w:val="32"/>
          <w:szCs w:val="32"/>
        </w:rPr>
        <w:t>乱码游戏揭秘日本卡片文化中的一二乱三</w:t>
      </w:r>
      <w:r>
        <w:rPr>
          <w:sz w:val="32"/>
          <w:szCs w:val="32"/>
        </w:rPr>
        <w:t>.doc" rel="alternate" download="1086233-</w:t>
      </w:r>
      <w:r>
        <w:rPr>
          <w:sz w:val="32"/>
          <w:szCs w:val="32"/>
        </w:rPr>
        <w:t>日本卡一卡二卡乱码三</w:t>
      </w:r>
      <w:r>
        <w:rPr>
          <w:sz w:val="32"/>
          <w:szCs w:val="32"/>
        </w:rPr>
        <w:t>-</w:t>
      </w:r>
      <w:r>
        <w:rPr>
          <w:sz w:val="32"/>
          <w:szCs w:val="32"/>
        </w:rPr>
        <w:t>乱码游戏揭秘日本卡片文化中的一二乱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