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她在我掌心里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她就像一团暖意，静静地躺在我的掌心里。我闭上眼睛，感受着她的体温，仿佛整个世界都在这小小的空间内转动。她不说话，但我知道她想什么，她想的是我们一起度过的日子，那些阳光明媚、风和日丽好的时光。</w:t>
      </w:r>
      <w:r>
        <w:rPr>
          <w:sz w:val="32"/>
          <w:szCs w:val="32"/>
        </w:rPr>
        <w:t>&lt;/p&gt;&lt;p&gt;&lt;img src="/static-img/2K8Ur6FDY17KmyMVLVBSThxU1ywZry_jQzJvRt-eI4s.png"&gt;&lt;/p&gt;&lt;p&gt;</w:t>
      </w:r>
      <w:r>
        <w:rPr>
          <w:sz w:val="32"/>
          <w:szCs w:val="32"/>
        </w:rPr>
        <w:t>回忆起那时候，我总是把握住每一个机会，让她感受到我的爱。无论是在人山人海的地方，或是在寂静的小径上，只要有她，就没有任何事情是无法面对的。她是我生命中不可或缺的一部分，就像掌心里的热气，是身体最基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冬天不同了。雪花纷飞，街角的小店里摆满了装饰物品，每个人都紧张兮兮地忙碌着。只有我站在窗边，看着外面的景象，却突然意识到自己失去了什么。我试图用双手捧起那些冰凉的玻璃杯，却发现它们比往常更冷，更透明。而她的笑容，那曾经让我心跳加速，现在却只是一抹遥远而模糊的记忆。</w:t>
      </w:r>
      <w:r>
        <w:rPr>
          <w:sz w:val="32"/>
          <w:szCs w:val="32"/>
        </w:rPr>
        <w:t>&lt;/p&gt;&lt;p&gt;&lt;img src="/static-img/IjpPnNz594LUZn1ETFCK2hxU1ywZry_jQzJvRt-eI4s.jpg"&gt;&lt;/p&gt;&lt;p&gt;</w:t>
      </w:r>
      <w:r>
        <w:rPr>
          <w:sz w:val="32"/>
          <w:szCs w:val="32"/>
        </w:rPr>
        <w:t>我慢慢地走向窗户，将脸贴近冰冷的地板，在下意识间寻找了一下掌心。但那里空空如也，没有了那份温暖，没有了她的存在。我感到一阵刺骨般的寒意穿透全身，而不是从前那种被她包围得舒适惬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并不知道何时能够再次拥抱那份掌心里的温暖。但直到有一天，当我再次感觉到那个熟悉而安全的地方，我会明白，无论多么艰难，也绝不会放弃寻找那个永远属于我的“掌心”。</w:t>
      </w:r>
      <w:r>
        <w:rPr>
          <w:sz w:val="32"/>
          <w:szCs w:val="32"/>
        </w:rPr>
        <w:t>&lt;/p&gt;&lt;p&gt;&lt;img src="/static-img/9GHfS-A4jbLdJPXQp3t4ZRxU1ywZry_jQzJvRt-eI4s.jpg"&gt;&lt;/p&gt;&lt;p&gt;&lt;a href = "/doc/1086231-</w:t>
      </w:r>
      <w:r>
        <w:rPr>
          <w:sz w:val="32"/>
          <w:szCs w:val="32"/>
        </w:rPr>
        <w:t>掌心的她她在我掌心里的温暖</w:t>
      </w:r>
      <w:r>
        <w:rPr>
          <w:sz w:val="32"/>
          <w:szCs w:val="32"/>
        </w:rPr>
        <w:t>.doc" rel="alternate" download="1086231-</w:t>
      </w:r>
      <w:r>
        <w:rPr>
          <w:sz w:val="32"/>
          <w:szCs w:val="32"/>
        </w:rPr>
        <w:t>掌心的她她在我掌心里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