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又是一年春回忆与期待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红又是一年春：回忆与期待的交响乐</w:t>
      </w:r>
      <w:r>
        <w:rPr>
          <w:sz w:val="32"/>
          <w:szCs w:val="32"/>
        </w:rPr>
        <w:t>&lt;/p&gt;&lt;p&gt;&lt;img src="/static-img/lV3DpM13og8c2pIRHKeUwIbz6jP91JdbJSMtq_ZbZaIzXJsauy_Ke9QnONKeRgnX.jpg"&gt;&lt;/p&gt;&lt;p&gt;</w:t>
      </w:r>
      <w:r>
        <w:rPr>
          <w:sz w:val="32"/>
          <w:szCs w:val="32"/>
        </w:rPr>
        <w:t>在一个阳光明媚的早晨，一束温柔的阳光透过窗户，轻轻地洒在了我面前的桌上。我抬起头，目光穿越了窗外那片还未完全绽放的桃花林，看着远方，那些粉嫩嫩、似血如蜜的桃花正在慢慢地盛开。这个时候，我心中涌现出一句诗：“桃红又是一年春。”这句话似乎唤醒了我深藏于心底的一段记忆和对未来无限美好的憧憬。</w:t>
      </w:r>
      <w:r>
        <w:rPr>
          <w:sz w:val="32"/>
          <w:szCs w:val="32"/>
        </w:rPr>
        <w:t>&lt;/p&gt;&lt;p&gt;</w:t>
      </w:r>
      <w:r>
        <w:rPr>
          <w:sz w:val="32"/>
          <w:szCs w:val="32"/>
        </w:rPr>
        <w:t>回忆中的桃红</w:t>
      </w:r>
      <w:r>
        <w:rPr>
          <w:sz w:val="32"/>
          <w:szCs w:val="32"/>
        </w:rPr>
        <w:t>&lt;/p&gt;&lt;p&gt;&lt;img src="/static-img/4NDGQax43tLp7n1310Mrsobz6jP91JdbJSMtq_ZbZaJhOSkRVJ7gRgXbsyOJz472H9SSr7ZZr1-C7ylCN-SVlIIQW7_KH1pPlGAzQUxD6AJb--cWH3VvbeiA-yGtfulEWrXfbnaLn9gJ9F25tUhWXA.jpg"&gt;&lt;/p&gt;&lt;p&gt;</w:t>
      </w:r>
      <w:r>
        <w:rPr>
          <w:sz w:val="32"/>
          <w:szCs w:val="32"/>
        </w:rPr>
        <w:t>每到春天，家乡的小镇都会变成一幅生动多彩的画卷。在那儿，每个角落都充满了生命力，万物复苏之时，无处不显得那么鲜活而且充满希望。那时候，我是孩子，以一种纯真的眼神看着那些初夏即将到来的景象。我的童年里，有一块土地是我最喜欢的地方，那里有一棵古老的大树下长着几棵小巧可爱的小园子，而这些园子里种植着各种各样的植物，最让人印象深刻的是那些丰富多彩、香气扑鼻的小果树。</w:t>
      </w:r>
      <w:r>
        <w:rPr>
          <w:sz w:val="32"/>
          <w:szCs w:val="32"/>
        </w:rPr>
        <w:t>&lt;/p&gt;&lt;p&gt;</w:t>
      </w:r>
      <w:r>
        <w:rPr>
          <w:sz w:val="32"/>
          <w:szCs w:val="32"/>
        </w:rPr>
        <w:t>尤其是当年的那棵巨大的桃树，它总是在每个春季都成为我们追逐游戏和秘密会面的场所。那棵大树下，我们会讲述关于未来的梦想，用土壤里的泥土做成小玩具，用石头堆砌城堡，用草叶编织衣服，在那个宁静而自由的地方，我们的心灵得到释放。每当看到那些樱色或粉色的花朵，就像时间倒流一样，让我回到那个无忧无虑的年代。</w:t>
      </w:r>
      <w:r>
        <w:rPr>
          <w:sz w:val="32"/>
          <w:szCs w:val="32"/>
        </w:rPr>
        <w:t>&lt;/p&gt;&lt;p&gt;&lt;img src="/static-img/FBdOWlD6rhfK28yNcQLtOYbz6jP91JdbJSMtq_ZbZaJhOSkRVJ7gRgXbsyOJz472H9SSr7ZZr1-C7ylCN-SVlIIQW7_KH1pPlGAzQUxD6AJb--cWH3VvbeiA-yGtfulEWrXfbnaLn9gJ9F25tUhWXA.jpg"&gt;&lt;/p&gt;&lt;p&gt;</w:t>
      </w:r>
      <w:r>
        <w:rPr>
          <w:sz w:val="32"/>
          <w:szCs w:val="32"/>
        </w:rPr>
        <w:t>春意盎然</w:t>
      </w:r>
      <w:r>
        <w:rPr>
          <w:sz w:val="32"/>
          <w:szCs w:val="32"/>
        </w:rPr>
        <w:t>&lt;/p&gt;&lt;p&gt;</w:t>
      </w:r>
      <w:r>
        <w:rPr>
          <w:sz w:val="32"/>
          <w:szCs w:val="32"/>
        </w:rPr>
        <w:t>随着岁月流转，当年的世界渐渐变得遥不可及，但那份属于青春时代的情感却依旧留在心里。这让我思考，现在的人们是否能体验到那种纯粹而真挚的情感呢？现在，每当听到“桃红又是一年春”这句话，我就仿佛听到了过去的声音，也许可以通过它找到一些答案。</w:t>
      </w:r>
      <w:r>
        <w:rPr>
          <w:sz w:val="32"/>
          <w:szCs w:val="32"/>
        </w:rPr>
        <w:t>&lt;/p&gt;&lt;p&gt;&lt;img src="/static-img/b5MeKhhV7Ahrhe6063RaGobz6jP91JdbJSMtq_ZbZaJhOSkRVJ7gRgXbsyOJz472H9SSr7ZZr1-C7ylCN-SVlIIQW7_KH1pPlGAzQUxD6AJb--cWH3VvbeiA-yGtfulEWrXfbnaLn9gJ9F25tUhWXA.jpg"&gt;&lt;/p&gt;&lt;p&gt;</w:t>
      </w:r>
      <w:r>
        <w:rPr>
          <w:sz w:val="32"/>
          <w:szCs w:val="32"/>
        </w:rPr>
        <w:t>未来展望</w:t>
      </w:r>
      <w:r>
        <w:rPr>
          <w:sz w:val="32"/>
          <w:szCs w:val="32"/>
        </w:rPr>
        <w:t>&lt;/p&gt;&lt;p&gt;</w:t>
      </w:r>
      <w:r>
        <w:rPr>
          <w:sz w:val="32"/>
          <w:szCs w:val="32"/>
        </w:rPr>
        <w:t>今天，当我站在生活中，又一次遇见了“桃红”，我的内心突然间被一种强烈的情感填满。我意识到，无论何时何地，“桃红”都是生命力的象征，是自然界给予我们的礼物，同时也是人类情感深处的一股力量。在这个忙碌且快速变化的地球上，“桃红”的存在提醒我们，不管经历多少风雨，都不能忘记去拥抱生活中的美好，并且继续前行。</w:t>
      </w:r>
      <w:r>
        <w:rPr>
          <w:sz w:val="32"/>
          <w:szCs w:val="32"/>
        </w:rPr>
        <w:t>&lt;/p&gt;&lt;p&gt;&lt;img src="/static-img/MMTKmABYYqnda2pYEgOxQobz6jP91JdbJSMtq_ZbZaJhOSkRVJ7gRgXbsyOJz472H9SSr7ZZr1-C7ylCN-SVlIIQW7_KH1pPlGAzQUxD6AJb--cWH3VvbeiA-yGtfulEWrXfbnaLn9gJ9F25tUhWXA.jpg"&gt;&lt;/p&gt;&lt;p&gt;</w:t>
      </w:r>
      <w:r>
        <w:rPr>
          <w:sz w:val="32"/>
          <w:szCs w:val="32"/>
        </w:rPr>
        <w:t>终章：回忆与期待交响曲</w:t>
      </w:r>
      <w:r>
        <w:rPr>
          <w:sz w:val="32"/>
          <w:szCs w:val="32"/>
        </w:rPr>
        <w:t>&lt;/p&gt;&lt;p&gt;</w:t>
      </w:r>
      <w:r>
        <w:rPr>
          <w:sz w:val="32"/>
          <w:szCs w:val="32"/>
        </w:rPr>
        <w:t>正如昔日的大院后边，那片仍旧散发着淡淡香气的小花丛，这些并不仅仅是普通的植物，它们承载着历史与故事，更是连接过去与未来的桥梁。而“桃红又是一年春”则是这一切美丽瞬间凝固后的诗篇，是对往昔温暖回忆以及未来希望的一个永恒呼唤。随着岁月不断向前推进，我们要学会珍惜身边一切值得铭记的事情，并用它们点亮自己前行路上的灯塔。在新的开始里，与曾经相逢的人重逢，或许能再次品味那种纯净而幸福的心情；对于尚未知晓的人来说，这也许是一个踏出新步伐、勇敢追求梦想的时候。但不管怎样，只要有“桃紅”，我们就能找到归属感，让自己的生命更加绚烂多彩。</w:t>
      </w:r>
      <w:r>
        <w:rPr>
          <w:sz w:val="32"/>
          <w:szCs w:val="32"/>
        </w:rPr>
        <w:t>&lt;/p&gt;&lt;p&gt;&lt;a href = "/doc/1085963-</w:t>
      </w:r>
      <w:r>
        <w:rPr>
          <w:sz w:val="32"/>
          <w:szCs w:val="32"/>
        </w:rPr>
        <w:t>桃红又是一年春回忆与期待的交响乐</w:t>
      </w:r>
      <w:r>
        <w:rPr>
          <w:sz w:val="32"/>
          <w:szCs w:val="32"/>
        </w:rPr>
        <w:t>.doc" rel="alternate" download="1085963-</w:t>
      </w:r>
      <w:r>
        <w:rPr>
          <w:sz w:val="32"/>
          <w:szCs w:val="32"/>
        </w:rPr>
        <w:t>桃红又是一年春回忆与期待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