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缚时尚潮流时尚界的娇缚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娇缚成为时尚的新宠？</w:t>
      </w:r>
      <w:r>
        <w:rPr>
          <w:sz w:val="32"/>
          <w:szCs w:val="32"/>
        </w:rPr>
        <w:t>&lt;/p&gt;&lt;p&gt;&lt;img src="/static-img/I_UK2od1dQGy_Ub1zIKcrU2IDvmT7s7yLR9H_AGsYa3Tc5LXmiEQ5RvvxE1ikRxT.jpg"&gt;&lt;/p&gt;&lt;p&gt;</w:t>
      </w:r>
      <w:r>
        <w:rPr>
          <w:sz w:val="32"/>
          <w:szCs w:val="32"/>
        </w:rPr>
        <w:t>在这个快节奏、高科技时代，人们对于生活品质和个性化需求日益增长。随着社会文化的发展，传统的服饰单一与不够个人化相比，娇缚这一概念以其独特的魅力和丰富多彩的情感表达，为时尚界带来了新的活力。它不仅仅是一种穿戴方式，更是对生活态度、情感状态的一种体现。</w:t>
      </w:r>
      <w:r>
        <w:rPr>
          <w:sz w:val="32"/>
          <w:szCs w:val="32"/>
        </w:rPr>
        <w:t>&lt;/p&gt;&lt;p&gt;</w:t>
      </w:r>
      <w:r>
        <w:rPr>
          <w:sz w:val="32"/>
          <w:szCs w:val="32"/>
        </w:rPr>
        <w:t>为什么说娇缚是现代女性自我表达的一个重要途径？</w:t>
      </w:r>
      <w:r>
        <w:rPr>
          <w:sz w:val="32"/>
          <w:szCs w:val="32"/>
        </w:rPr>
        <w:t>&lt;/p&gt;&lt;p&gt;&lt;img src="/static-img/W0aBVfJFV8Dq_7smy6xdaU2IDvmT7s7yLR9H_AGsYa3NLw-nBk7WGRbOwxSAdwPs3WiYwBGR1c4Z0oAjcxf-HQ.jpg"&gt;&lt;/p&gt;&lt;p&gt;</w:t>
      </w:r>
      <w:r>
        <w:rPr>
          <w:sz w:val="32"/>
          <w:szCs w:val="32"/>
        </w:rPr>
        <w:t>现代女性追求的是一种更加自由自在且有力的存在，她们渴望通过自己的选择来展现自己的个性。娇缚正好满足了这一需求，它提供了一系列柔软而又富有张力的设计，让穿着者能够在日常生活中轻松地展示出她们内心深处那份温柔与坚强。这也让更多的人开始关注服装细节，从而提升了整体审美水平。</w:t>
      </w:r>
      <w:r>
        <w:rPr>
          <w:sz w:val="32"/>
          <w:szCs w:val="32"/>
        </w:rPr>
        <w:t>&lt;/p&gt;&lt;p&gt;</w:t>
      </w:r>
      <w:r>
        <w:rPr>
          <w:sz w:val="32"/>
          <w:szCs w:val="32"/>
        </w:rPr>
        <w:t>如何将娇缚元素融入到日常衣物中？</w:t>
      </w:r>
      <w:r>
        <w:rPr>
          <w:sz w:val="32"/>
          <w:szCs w:val="32"/>
        </w:rPr>
        <w:t>&lt;/p&gt;&lt;p&gt;&lt;img src="/static-img/puqJJcSb5SwG-Nehgrff_E2IDvmT7s7yLR9H_AGsYa3NLw-nBk7WGRbOwxSAdwPs3WiYwBGR1c4Z0oAjcxf-HQ.jpg"&gt;&lt;/p&gt;&lt;p&gt;</w:t>
      </w:r>
      <w:r>
        <w:rPr>
          <w:sz w:val="32"/>
          <w:szCs w:val="32"/>
        </w:rPr>
        <w:t>想要将娇缍元素融入到日常衣物中，并非困难的事情，只要注意色彩搭配、图案设计以及材质选择就可以达到目的。例如，可以选择一些印花上绣工精细的小图案或者颜色鲜艳但又不失雅致的大花朵图案，这些都能为你的整体造型增添一抹神秘与优雅。此外，不妨尝试一下搭配不同的裙摆长度，如短裙长款</w:t>
      </w:r>
      <w:r>
        <w:rPr>
          <w:sz w:val="32"/>
          <w:szCs w:val="32"/>
        </w:rPr>
        <w:t>T</w:t>
      </w:r>
      <w:r>
        <w:rPr>
          <w:sz w:val="32"/>
          <w:szCs w:val="32"/>
        </w:rPr>
        <w:t>恤或长裙短款连衣裙，以增加视觉冲击力。</w:t>
      </w:r>
      <w:r>
        <w:rPr>
          <w:sz w:val="32"/>
          <w:szCs w:val="32"/>
        </w:rPr>
        <w:t>&lt;/p&gt;&lt;p&gt;</w:t>
      </w:r>
      <w:r>
        <w:rPr>
          <w:sz w:val="32"/>
          <w:szCs w:val="32"/>
        </w:rPr>
        <w:t>怎样才能确保我的打扮既显得高级又不失俏皮？</w:t>
      </w:r>
      <w:r>
        <w:rPr>
          <w:sz w:val="32"/>
          <w:szCs w:val="32"/>
        </w:rPr>
        <w:t>&lt;/p&gt;&lt;p&gt;&lt;img src="/static-img/b8226l9z1nwEe2RrkPijIU2IDvmT7s7yLR9H_AGsYa3NLw-nBk7WGRbOwxSAdwPs3WiYwBGR1c4Z0oAjcxf-HQ.jpg"&gt;&lt;/p&gt;&lt;p&gt;</w:t>
      </w:r>
      <w:r>
        <w:rPr>
          <w:sz w:val="32"/>
          <w:szCs w:val="32"/>
        </w:rPr>
        <w:t>为了实现这种效果，最关键的是找到适合自己身材和气质的剪裁良好的衣服。在选择打扮的时候，要考虑自身身材比例，比如如果你有一颗小巧玲珑的小腰，你可以挑选那些能够凸显腰部线条的洋裝或连衣裙。而对于那些想给人留下深刻印象的人来说，可以尝试使用一些亮色的丝袜或紧身背心来突出曲线，同时不要忘记修饰好发型，让整体造型更加完美无瑕。</w:t>
      </w:r>
      <w:r>
        <w:rPr>
          <w:sz w:val="32"/>
          <w:szCs w:val="32"/>
        </w:rPr>
        <w:t>&lt;/p&gt;&lt;p&gt;</w:t>
      </w:r>
      <w:r>
        <w:rPr>
          <w:sz w:val="32"/>
          <w:szCs w:val="32"/>
        </w:rPr>
        <w:t>如何通过言谈举止展现出你的“小女人”气质呢？</w:t>
      </w:r>
      <w:r>
        <w:rPr>
          <w:sz w:val="32"/>
          <w:szCs w:val="32"/>
        </w:rPr>
        <w:t>&lt;/p&gt;&lt;p&gt;&lt;img src="/static-img/9FnZafNVgHi8f3R3iqVPME2IDvmT7s7yLR9H_AGsYa3NLw-nBk7WGRbOwxSAdwPs3WiYwBGR1c4Z0oAjcxf-HQ.jpg"&gt;&lt;/p&gt;&lt;p&gt;</w:t>
      </w:r>
      <w:r>
        <w:rPr>
          <w:sz w:val="32"/>
          <w:szCs w:val="32"/>
        </w:rPr>
        <w:t>除了外观上的表现，还需要通过言谈举止来完成整个氛围。在社交场合，保持礼貌谦逊，与人交流时尽量保持微笑，这些都是塑造“小女人”形象不可或缺的一部分。你还可以尝试一些传统手工艺品，如编织、刺绣等，将这些技能作为一种社交活动参与，使之成为一种文化交流的手段。</w:t>
      </w:r>
      <w:r>
        <w:rPr>
          <w:sz w:val="32"/>
          <w:szCs w:val="32"/>
        </w:rPr>
        <w:t>&lt;/p&gt;&lt;p&gt;</w:t>
      </w:r>
      <w:r>
        <w:rPr>
          <w:sz w:val="32"/>
          <w:szCs w:val="32"/>
        </w:rPr>
        <w:t>什么样的场合最适合用来展示我的“大胆女孩”风格？</w:t>
      </w:r>
      <w:r>
        <w:rPr>
          <w:sz w:val="32"/>
          <w:szCs w:val="32"/>
        </w:rPr>
        <w:t>&lt;/p&gt;&lt;p&gt;</w:t>
      </w:r>
      <w:r>
        <w:rPr>
          <w:sz w:val="32"/>
          <w:szCs w:val="32"/>
        </w:rPr>
        <w:t>当然，“大胆女孩”的形象更适用于那些需要勇敢释放自我潜能的地方，比如夜店派对或者户外运动活动。在这样的环境下，你可以毫无顾虑地展示自己的魅力，无论是透明面料还是露脖子，都能让你站在人群中脱颖而出。但同时，也要注意根据场合调整穿着尺寸及层次，以免过于暴露导致反效果。</w:t>
      </w:r>
      <w:r>
        <w:rPr>
          <w:sz w:val="32"/>
          <w:szCs w:val="32"/>
        </w:rPr>
        <w:t>&lt;/p&gt;&lt;p&gt;&lt;a href = "/doc/1085851-</w:t>
      </w:r>
      <w:r>
        <w:rPr>
          <w:sz w:val="32"/>
          <w:szCs w:val="32"/>
        </w:rPr>
        <w:t>娇缚时尚潮流时尚界的娇缚风格</w:t>
      </w:r>
      <w:r>
        <w:rPr>
          <w:sz w:val="32"/>
          <w:szCs w:val="32"/>
        </w:rPr>
        <w:t>.doc" rel="alternate" download="1085851-</w:t>
      </w:r>
      <w:r>
        <w:rPr>
          <w:sz w:val="32"/>
          <w:szCs w:val="32"/>
        </w:rPr>
        <w:t>娇缚时尚潮流时尚界的娇缚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