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踏入微观世界探索你的小森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的欲望</w:t>
      </w:r>
      <w:r>
        <w:rPr>
          <w:sz w:val="32"/>
          <w:szCs w:val="32"/>
        </w:rPr>
        <w:t>&lt;/p&gt;&lt;p&gt;&lt;img src="/static-img/5nL_nTautxPf82jhMCMDsuV_QzJljLceKTtGj7wux0d4-7dmhgKMXltuLMtpC3P4.jpg"&gt;&lt;/p&gt;&lt;p&gt;</w:t>
      </w:r>
      <w:r>
        <w:rPr>
          <w:sz w:val="32"/>
          <w:szCs w:val="32"/>
        </w:rPr>
        <w:t>在人生旅途中，有些地方是我们熟悉的，甚至于熟到不再需要多说。然而，有些地方，却隐藏着未被发现的秘密和美丽，只等待着我们的足迹去唤醒它们。在这个故事里，我邀请你一起迈开腿，让我看下你的小森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小森林</w:t>
      </w:r>
      <w:r>
        <w:rPr>
          <w:sz w:val="32"/>
          <w:szCs w:val="32"/>
        </w:rPr>
        <w:t>&lt;/p&gt;&lt;p&gt;&lt;img src="/static-img/NoYqYiNFZ4Mj2ddok-GRi-V_QzJljLceKTtGj7wux0eCPlTW56_vP_nSndoohgq4brWXinFTnXz48OqQfUryhA.jpg"&gt;&lt;/p&gt;&lt;p&gt;</w:t>
      </w:r>
      <w:r>
        <w:rPr>
          <w:sz w:val="32"/>
          <w:szCs w:val="32"/>
        </w:rPr>
        <w:t>一片茂密的小森林，它就像一个古老的守护者，静静地躺在村庄边缘。树木之间交错成网状图案，每一根枝条都承载着季节变换下的见证。一阵微风轻拂过，小溪潺潺流水声伴随着蝉鸣，为这片土地增添了一抹生机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自然之谜</w:t>
      </w:r>
      <w:r>
        <w:rPr>
          <w:sz w:val="32"/>
          <w:szCs w:val="32"/>
        </w:rPr>
        <w:t>&lt;/p&gt;&lt;p&gt;&lt;img src="/static-img/-e1Xvd6xqcfoN6IDxNjuX-V_QzJljLceKTtGj7wux0eCPlTW56_vP_nSndoohgq4brWXinFTnXz48OqQfUryhA.jpg"&gt;&lt;/p&gt;&lt;p&gt;</w:t>
      </w:r>
      <w:r>
        <w:rPr>
          <w:sz w:val="32"/>
          <w:szCs w:val="32"/>
        </w:rPr>
        <w:t>迈开腿，让我看下你的小森林，这句话背后藏有深意。当我们踏入这片充满神秘气息的地方时，我们不仅是在体验自然，更是在解开生命之谜。每一棵树都是历史的一部分，每一个落叶都是时间的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餐与放松</w:t>
      </w:r>
      <w:r>
        <w:rPr>
          <w:sz w:val="32"/>
          <w:szCs w:val="32"/>
        </w:rPr>
        <w:t>&lt;/p&gt;&lt;p&gt;&lt;img src="/static-img/x-S7yqAkLU4fu0i8gsUzBOV_QzJljLceKTtGj7wux0eCPlTW56_vP_nSndoohgq4brWXinFTnXz48OqQfUryhA.jpg"&gt;&lt;/p&gt;&lt;p&gt;</w:t>
      </w:r>
      <w:r>
        <w:rPr>
          <w:sz w:val="32"/>
          <w:szCs w:val="32"/>
        </w:rPr>
        <w:t>阳光透过层层叠叠的树冠洒在地面上，一束温暖而柔和的光线在草丛中跳跃。我选择了一个角落，铺开野餐垫，将食物和饮料摆放在上面。这是一次简单而又完整的人类活动：吃、喝、聊天，与大自然共度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鸟语花香</w:t>
      </w:r>
      <w:r>
        <w:rPr>
          <w:sz w:val="32"/>
          <w:szCs w:val="32"/>
        </w:rPr>
        <w:t>&lt;/p&gt;&lt;p&gt;&lt;img src="/static-img/paNr1HvY7HubU3reXau5OeV_QzJljLceKTtGj7wux0eCPlTW56_vP_nSndoohgq4brWXinFTnXz48OqQfUryhA.jpg"&gt;&lt;/p&gt;&lt;p&gt;</w:t>
      </w:r>
      <w:r>
        <w:rPr>
          <w:sz w:val="32"/>
          <w:szCs w:val="32"/>
        </w:rPr>
        <w:t>在这里，你会听到各种鸟儿的声音，它们似乎在为你编织歌曲。一只红色的翅膀闪耀间穿梭其中，那是啄木鸟，它正在寻找食物或筑巢。你也许还能闻到花香，那是附近郁郁葱葱的小花田散发出的芳醇气息，无论是春天还是秋天，这里的景色总能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失与自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小森林也不会没有它自己的秘密。在某个午后的阳光最强烈的时候，我开始迷失自己。我跟随着蜿蜒的小径，不知不觉中进入了更深处。当一切变得模糊无形，我突然意识到这是对内心世界的一次旅行，就像那些书中的主人公一样，在荒野中找到自我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逐渐西沉，夜幕低垂下来，小森林仿佛被一种神秘力量包围起来。这时候，大自然最真实的一面展现在我们眼前：星空璀璨如同平日里从未有过，而月亮则像是挂上了银色的画布，用它温柔而坚定的手笔勾勒出夜晚的大地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生活中的你，是不是也有那么一次，也许只是瞬间，但那种对于自由、宁静与生命本质深刻理解的情感，如今依旧萦绕于心头？那份经历，就像是一张照片永远留存我们的记忆里，可以随时翻阅并分享给身边的人，让他们也感受到迈开腿，看下你的小森林带来的独特魅力。</w:t>
      </w:r>
      <w:r>
        <w:rPr>
          <w:sz w:val="32"/>
          <w:szCs w:val="32"/>
        </w:rPr>
        <w:t>&lt;/p&gt;&lt;p&gt;&lt;a href = "/doc/1085597-</w:t>
      </w:r>
      <w:r>
        <w:rPr>
          <w:sz w:val="32"/>
          <w:szCs w:val="32"/>
        </w:rPr>
        <w:t>踏入微观世界探索你的小森林</w:t>
      </w:r>
      <w:r>
        <w:rPr>
          <w:sz w:val="32"/>
          <w:szCs w:val="32"/>
        </w:rPr>
        <w:t>.doc" rel="alternate" download="1085597-</w:t>
      </w:r>
      <w:r>
        <w:rPr>
          <w:sz w:val="32"/>
          <w:szCs w:val="32"/>
        </w:rPr>
        <w:t>踏入微观世界探索你的小森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