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生活艺术</w:t>
      </w:r>
      <w:r>
        <w:rPr>
          <w:sz w:val="32"/>
          <w:szCs w:val="32"/>
        </w:rPr>
        <w:t>&lt;/p&gt;&lt;p&gt;&lt;img src="/static-img/6Ot7GC2j-SLHu-wisw6cS2vV9v6uZ2QZtnxJNh1GhGHM5orfgTVXXDMRNh9GcCe8.jpg"&gt;&lt;/p&gt;&lt;p&gt;</w:t>
      </w:r>
      <w:r>
        <w:rPr>
          <w:sz w:val="32"/>
          <w:szCs w:val="32"/>
        </w:rPr>
        <w:t>在这个快节奏的世界里，我们常常被迫紧跟潮流，追逐物质财富。然而，有些人选择了另一种方式——偏偏爱上那些让他们感到温馨和满足的简单事物。这是一种生活艺术，它不仅能够让我们从日常的喧嚣中找到宁静，还能使我们的内心充满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生活艺术强调对细节的关注。比如，在厨房中煮一碗家常汤，不是为了炫耀自己的烹饪技艺，而是为了享受那份亲手做出来食物带来的满足感。在这过程中，每一个动作都是对美好时光的珍视，每一次品尝都是对味蕾的一次旅行。</w:t>
      </w:r>
      <w:r>
        <w:rPr>
          <w:sz w:val="32"/>
          <w:szCs w:val="32"/>
        </w:rPr>
        <w:t>&lt;/p&gt;&lt;p&gt;&lt;img src="/static-img/rflAwy2O3RwM-U6kc9s7p2vV9v6uZ2QZtnxJNh1GhGG7J9k3ehI06nspR0cAzpXfWJSXjkXJ-1YYk6vNvU724mRNUAFbUooZXm7bDuYlOpFtCOrdMXKY_5HPZJyEAAHvQfb1enMfg9fQjFfIGxc3vgnPN2Lic6DKmyJtHvtlE0DN564E6YJ4400FVEYRjXFi5b5MZITPqD00bM_ZmWWv6Q.jpg"&gt;&lt;/p&gt;&lt;p&gt;</w:t>
      </w:r>
      <w:r>
        <w:rPr>
          <w:sz w:val="32"/>
          <w:szCs w:val="32"/>
        </w:rPr>
        <w:t>其次，这种生活哲学鼓励人们重拾传统技能，比如织毛衣、绘画或者编织。这些活动不仅能够丰富我们的创造力，也能让我们与自然建立更深层次的情感联系。在忙碌后的休息时间，通过这些手工艺作品来表达自己，既是一种释放压力的方式，又是一种向未来承诺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偏偏爱上的这种态度也体现在如何看待关系。它倡导通过真诚和耐心去维护友谊和家庭关系，而不是只是虚拟地社交或是依赖数字屏幕来交流。当你真正地花时间去聆听他人的故事、分享你的经历，你会发现这种相互理解和支持才是最宝贵的人生财富。</w:t>
      </w:r>
      <w:r>
        <w:rPr>
          <w:sz w:val="32"/>
          <w:szCs w:val="32"/>
        </w:rPr>
        <w:t>&lt;/p&gt;&lt;p&gt;&lt;img src="/static-img/la8903ms8hpg_pbFa4DGi2vV9v6uZ2QZtnxJNh1GhGG7J9k3ehI06nspR0cAzpXfWJSXjkXJ-1YYk6vNvU724mRNUAFbUooZXm7bDuYlOpFtCOrdMXKY_5HPZJyEAAHvQfb1enMfg9fQjFfIGxc3vgnPN2Lic6DKmyJtHvtlE0DN564E6YJ4400FVEYRjXFi5b5MZITPqD00bM_ZmWWv6Q.jpg"&gt;&lt;/p&gt;&lt;p&gt;</w:t>
      </w:r>
      <w:r>
        <w:rPr>
          <w:sz w:val="32"/>
          <w:szCs w:val="32"/>
        </w:rPr>
        <w:t>此外，这样的生活还包含了对于环境保护的热情。你可能不会因为什么特别原因而开始减少塑料使用，但你却发现自己越来越喜欢用布包装食物，用旧衣服做新东西。你在乎地球，因为你知道这是你的孩子们将要继承的地球。而这种环保意识也是一个人不断学习与成长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工作和职业发展来说，“偏偏爱上”也意味着寻求个人意义而非盲目追求金钱或职位。在某个领域内深耕细作，不一定每天都有显著进展，但当有一天，那么所有辛勤付出的回报都会汇聚成为不可估量的人生价值。而这个过程本身就是一种成就感，是一种积极参与社会贡献的体验。</w:t>
      </w:r>
      <w:r>
        <w:rPr>
          <w:sz w:val="32"/>
          <w:szCs w:val="32"/>
        </w:rPr>
        <w:t>&lt;/p&gt;&lt;p&gt;&lt;img src="/static-img/aclUX7APc_uX8IDpf7PolWvV9v6uZ2QZtnxJNh1GhGG7J9k3ehI06nspR0cAzpXfWJSXjkXJ-1YYk6vNvU724mRNUAFbUooZXm7bDuYlOpFtCOrdMXKY_5HPZJyEAAHvQfb1enMfg9fQjFfIGxc3vgnPN2Lic6DKmyJtHvtlE0DN564E6YJ4400FVEYRjXFi5b5MZITPqD00bM_ZmWWv6Q.jpg"&gt;&lt;/p&gt;&lt;p&gt;</w:t>
      </w:r>
      <w:r>
        <w:rPr>
          <w:sz w:val="32"/>
          <w:szCs w:val="32"/>
        </w:rPr>
        <w:t>最后，这种生活哲学鼓励我们更加欣赏现有的条件，即使它们并不完美。学会看到周围世界中的美好之处，无论是在大自然中还是城市街头，都可以找到无数的小确幸。如果每个人都能这样“偏便爱上”，那么即使面临困难，我们也能够保持乐观的心态，因为我们已经习惯了欣赏眼前的阳光，而不是总想着明天可能到来的阴雨。</w:t>
      </w:r>
      <w:r>
        <w:rPr>
          <w:sz w:val="32"/>
          <w:szCs w:val="32"/>
        </w:rPr>
        <w:t>&lt;/p&gt;&lt;p&gt;&lt;a href = "/doc/1085560-</w:t>
      </w:r>
      <w:r>
        <w:rPr>
          <w:sz w:val="32"/>
          <w:szCs w:val="32"/>
        </w:rPr>
        <w:t>偏偏爱上的生活艺术</w:t>
      </w:r>
      <w:r>
        <w:rPr>
          <w:sz w:val="32"/>
          <w:szCs w:val="32"/>
        </w:rPr>
        <w:t>.doc" rel="alternate" download="1085560-</w:t>
      </w:r>
      <w:r>
        <w:rPr>
          <w:sz w:val="32"/>
          <w:szCs w:val="32"/>
        </w:rPr>
        <w:t>偏偏爱上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