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心动追逐青春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心动：追逐青春的诗篇</w:t>
      </w:r>
      <w:r>
        <w:rPr>
          <w:sz w:val="32"/>
          <w:szCs w:val="32"/>
        </w:rPr>
        <w:t>&lt;/p&gt;&lt;p&gt;&lt;img src="/static-img/sI4TReMua7ynNr7EymuQvuV_QzJljLceKTtGj7wux0d4-7dmhgKMXltuLMtpC3P4.jpg"&gt;&lt;/p&gt;&lt;p&gt;</w:t>
      </w:r>
      <w:r>
        <w:rPr>
          <w:sz w:val="32"/>
          <w:szCs w:val="32"/>
        </w:rPr>
        <w:t>在这首充满生命力的诗篇中，作者以春天为主题，用轻盈的笔触勾勒出青春的轮廓。《春心动》是一首关于追求梦想、勇敢前行的小诗，让我们一起来探索它背后的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风拂面，希望初现</w:t>
      </w:r>
      <w:r>
        <w:rPr>
          <w:sz w:val="32"/>
          <w:szCs w:val="32"/>
        </w:rPr>
        <w:t>&lt;/p&gt;&lt;p&gt;&lt;img src="/static-img/BUjnOpKwUehcXX98UnV_y-V_QzJljLceKTtGj7wux0eCPlTW56_vP_nSndoohgq4brWXinFTnXz48OqQfUryhA.png"&gt;&lt;/p&gt;&lt;p&gt;</w:t>
      </w:r>
      <w:r>
        <w:rPr>
          <w:sz w:val="32"/>
          <w:szCs w:val="32"/>
        </w:rPr>
        <w:t>《清新启航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首诗中，作者巧妙地运用了“清新”这个词汇，将它与“启航”相结合，描绘了一幅生机勃勃的景象。在这个季节，每个人都仿佛被那温暖而又带有微凉的风所唤醒，有了新的开始和希望。这不仅是对自然界的一种赞美，更是一个提醒，让我们要像春天那样，不畏惧变化，勇于迎接挑战。</w:t>
      </w:r>
      <w:r>
        <w:rPr>
          <w:sz w:val="32"/>
          <w:szCs w:val="32"/>
        </w:rPr>
        <w:t>&lt;/p&gt;&lt;p&gt;&lt;img src="/static-img/w7_qudFVo7wIY57_E6F_k-V_QzJljLceKTtGj7wux0eCPlTW56_vP_nSndoohgq4brWXinFTnXz48OqQfUryhA.jpg"&gt;&lt;/p&gt;&lt;p&gt;</w:t>
      </w:r>
      <w:r>
        <w:rPr>
          <w:sz w:val="32"/>
          <w:szCs w:val="32"/>
        </w:rPr>
        <w:t>花开喜事连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绽放喜悦》</w:t>
      </w:r>
      <w:r>
        <w:rPr>
          <w:sz w:val="32"/>
          <w:szCs w:val="32"/>
        </w:rPr>
        <w:t>&lt;/p&gt;&lt;p&gt;&lt;img src="/static-img/bYPzDcQLf36kfokxUOlU5eV_QzJljLceKTtGj7wux0eCPlTW56_vP_nSndoohgq4brWXinFTnXz48OqQfUryhA.jpg"&gt;&lt;/p&gt;&lt;p&gt;</w:t>
      </w:r>
      <w:r>
        <w:rPr>
          <w:sz w:val="32"/>
          <w:szCs w:val="32"/>
        </w:rPr>
        <w:t>随着温度升高，一切花朵纷纷绽放，如同舞台上的精彩演出。每一朵花都似乎在向世间传递着它们自己的喜悦，这个时候，我们也应该像它们一样，无论遭遇什么困难，都要保持乐观的心态，将苦乐参半的情感转化为积极向上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后小溪流淌</w:t>
      </w:r>
      <w:r>
        <w:rPr>
          <w:sz w:val="32"/>
          <w:szCs w:val="32"/>
        </w:rPr>
        <w:t>&lt;/p&gt;&lt;p&gt;&lt;img src="/static-img/BQgQ2PatACn5oP9gmpLlN-V_QzJljLceKTtGj7wux0eCPlTW56_vP_nSndoohgq4brWXinFTnXz48OqQfUryhA.jpg"&gt;&lt;/p&gt;&lt;p&gt;</w:t>
      </w:r>
      <w:r>
        <w:rPr>
          <w:sz w:val="32"/>
          <w:szCs w:val="32"/>
        </w:rPr>
        <w:t>《细雨润物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水给予大地滋润，而小溪则因为这些滋润而变得更加活跃。这不仅说明了自然界循环往复的规律，也让人思考，在生活中，当遇到逆境时，要学会等待，就如同期待下一次雨后的小溪流淌，那样才能更好地恢复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蛙跳跃欢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鸣叫激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见远处传来的青蛙跳水声，那是它们用来表达快乐和激情的声音。这种纯粹无邪的情感让人感到温馨，也提醒我们，即使是在平凡的人生之旅中，我们也能找到属于自己的激情去追求，并且通过这种方式去影响周围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海悠然自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遥望浪漫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海中的浪漫，是一种超脱尘世烦恼的状态。在这样的氛围里，我们可以放松心灵，与世界保持一种距离，从而更好地审视自己和周遭的事物。这也是对内心世界进行的一次深刻探索，使我们的思想更加宽广，为未来的道路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树立雪花覆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静默守候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寒冷的时候，有些树木依然挺直身躯，没有任何防护，它们耐受着所有锋利的冰刺，只为了能够拥抱即将到来的温暖。而当冬雪覆盖一切时，这些树木看似孤独，但实际上他们已经准备好了迎接新的生命力。当我们面临困难或孤独时，也应当保持坚韧不拔，就像这些树木一样静默守候，以备未来之需。</w:t>
      </w:r>
      <w:r>
        <w:rPr>
          <w:sz w:val="32"/>
          <w:szCs w:val="32"/>
        </w:rPr>
        <w:t>&lt;/p&gt;&lt;p&gt;&lt;a href = "/doc/1085407-</w:t>
      </w:r>
      <w:r>
        <w:rPr>
          <w:sz w:val="32"/>
          <w:szCs w:val="32"/>
        </w:rPr>
        <w:t>春心动追逐青春的诗篇</w:t>
      </w:r>
      <w:r>
        <w:rPr>
          <w:sz w:val="32"/>
          <w:szCs w:val="32"/>
        </w:rPr>
        <w:t>.doc" rel="alternate" download="1085407-</w:t>
      </w:r>
      <w:r>
        <w:rPr>
          <w:sz w:val="32"/>
          <w:szCs w:val="32"/>
        </w:rPr>
        <w:t>春心动追逐青春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