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经典文学作品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香苏玛丽东哥小说免费阅读？</w:t>
      </w:r>
      <w:r>
        <w:rPr>
          <w:sz w:val="32"/>
          <w:szCs w:val="32"/>
        </w:rPr>
        <w:t>&lt;/p&gt;&lt;p&gt;&lt;img src="/static-img/xrW1kbZjAVnlGfIGhTHVptWnYwZvvuQw7AFWwIPI6-3UC0IhBZ0pqBcPWDT7sanz.jpg"&gt;&lt;/p&gt;&lt;p&gt;</w:t>
      </w:r>
      <w:r>
        <w:rPr>
          <w:sz w:val="32"/>
          <w:szCs w:val="32"/>
        </w:rPr>
        <w:t>在当今这个信息爆炸的时代，网络文学已经成为一种流行的娱乐方式。尤其是在中国，这种形式的阅读不仅丰富了人们的文化生活，也为广大读者提供了一片绿色的知识海洋。在这个浩瀚无垠的大海中，有一位名叫“软香苏玛丽东哥”的作家，他以其独特的情感表达和深刻的人物塑造，赢得了众多读者的喜爱。他的作品经常被称为“心灵的小屋”，因为每一篇都能让人在轻松愉悦的心境下，对人生有所思考。</w:t>
      </w:r>
      <w:r>
        <w:rPr>
          <w:sz w:val="32"/>
          <w:szCs w:val="32"/>
        </w:rPr>
        <w:t>&lt;/p&gt;&lt;p&gt;</w:t>
      </w:r>
      <w:r>
        <w:rPr>
          <w:sz w:val="32"/>
          <w:szCs w:val="32"/>
        </w:rPr>
        <w:t>为什么选择软香苏玛丽东哥的小说？</w:t>
      </w:r>
      <w:r>
        <w:rPr>
          <w:sz w:val="32"/>
          <w:szCs w:val="32"/>
        </w:rPr>
        <w:t>&lt;/p&gt;&lt;p&gt;&lt;img src="/static-img/e3euKZR1RvLn6DT3lCSZ9tWnYwZvvuQw7AFWwIPI6-2eJSkpDyZhbz5o9J4vHDtelIsbK8WEt6t_pTyftcSw9fGfP5C4hcKFrdxlPmpDC_ExDWmMQ2feKsFRTIKRJ8EZ.jpg"&gt;&lt;/p&gt;&lt;p&gt;</w:t>
      </w:r>
      <w:r>
        <w:rPr>
          <w:sz w:val="32"/>
          <w:szCs w:val="32"/>
        </w:rPr>
        <w:t>首先，“软香苏玛丽东哥”作为一个笔名，其背后的作者可能是一个对文学充满热情但又不愿意暴露真实身份的人。这种匿名性往往能够减少外界干扰，让作者更专注于创作，而非公关宣传。这对于追求纯粹文学艺术效果的读者来说，是一种非常吸引人的因素。而且，由于没有明确个人背景，这些作品通常更加贴近普通人的生活状态，因此更加容易产生共鸣。</w:t>
      </w:r>
      <w:r>
        <w:rPr>
          <w:sz w:val="32"/>
          <w:szCs w:val="32"/>
        </w:rPr>
        <w:t>&lt;/p&gt;&lt;p&gt;</w:t>
      </w:r>
      <w:r>
        <w:rPr>
          <w:sz w:val="32"/>
          <w:szCs w:val="32"/>
        </w:rPr>
        <w:t>其次，这位作家的作品内容通常涉及日常生活中的琐事、情感纠葛以及社会现象等话题。这些内容既实用又贴近实际，为那些渴望通过小说了解世界、体验不同生活角度的读者提供了极大的满足感。此外，“软香苏玛丽东哥”的文风清新脱俗，不拘泥于传统文学套路，使得阅读起来既轻松又难忘。</w:t>
      </w:r>
      <w:r>
        <w:rPr>
          <w:sz w:val="32"/>
          <w:szCs w:val="32"/>
        </w:rPr>
        <w:t>&lt;/p&gt;&lt;p&gt;&lt;img src="/static-img/yKczAUk7GwMj07yByFZY-tWnYwZvvuQw7AFWwIPI6-2eJSkpDyZhbz5o9J4vHDtelIsbK8WEt6t_pTyftcSw9fGfP5C4hcKFrdxlPmpDC_ExDWmMQ2feKsFRTIKRJ8EZ.jpg"&gt;&lt;/p&gt;&lt;p&gt;</w:t>
      </w:r>
      <w:r>
        <w:rPr>
          <w:sz w:val="32"/>
          <w:szCs w:val="32"/>
        </w:rPr>
        <w:t>如何获取软香苏玛丽东哥的小说？</w:t>
      </w:r>
      <w:r>
        <w:rPr>
          <w:sz w:val="32"/>
          <w:szCs w:val="32"/>
        </w:rPr>
        <w:t>&lt;/p&gt;&lt;p&gt;</w:t>
      </w:r>
      <w:r>
        <w:rPr>
          <w:sz w:val="32"/>
          <w:szCs w:val="32"/>
        </w:rPr>
        <w:t>为了让更多有缘人能够享受到这份美妙，我们特别推出“软香苏玛丽东哥小说免费阅读”服务。这意味着，无论你身处何地，只要有一台手机或电脑，你就可以随时随地进入我们的平台，畅游在那片由他精心编织的情感与智慧之森林里。</w:t>
      </w:r>
      <w:r>
        <w:rPr>
          <w:sz w:val="32"/>
          <w:szCs w:val="32"/>
        </w:rPr>
        <w:t>&lt;/p&gt;&lt;p&gt;&lt;img src="/static-img/GUEwtkdzPFPtu2lfS4SlYdWnYwZvvuQw7AFWwIPI6-2eJSkpDyZhbz5o9J4vHDtelIsbK8WEt6t_pTyftcSw9fGfP5C4hcKFrdxlPmpDC_ExDWmMQ2feKsFRTIKRJ8EZ.jpg"&gt;&lt;/p&gt;&lt;p&gt;</w:t>
      </w:r>
      <w:r>
        <w:rPr>
          <w:sz w:val="32"/>
          <w:szCs w:val="32"/>
        </w:rPr>
        <w:t>此外，我们还会定期更新最新章节，以确保所有订阅用户都能第一时间看到最全面的故事发展。不需要任何注册费或者其他额外成本，只需一点点耐心，就能将这些宝贵的心灵食粮收入囊中。</w:t>
      </w:r>
      <w:r>
        <w:rPr>
          <w:sz w:val="32"/>
          <w:szCs w:val="32"/>
        </w:rPr>
        <w:t>&lt;/p&gt;&lt;p&gt;“</w:t>
      </w:r>
      <w:r>
        <w:rPr>
          <w:sz w:val="32"/>
          <w:szCs w:val="32"/>
        </w:rPr>
        <w:t>软香苏玛丽东哥小说免费阅读”的特点是什么？</w:t>
      </w:r>
      <w:r>
        <w:rPr>
          <w:sz w:val="32"/>
          <w:szCs w:val="32"/>
        </w:rPr>
        <w:t>&lt;/p&gt;&lt;p&gt;&lt;img src="/static-img/Fif2OWsen-vO9xYR_GfwXdWnYwZvvuQw7AFWwIPI6-2eJSkpDyZhbz5o9J4vHDtelIsbK8WEt6t_pTyftcSw9fGfP5C4hcKFrdxlPmpDC_ExDWmMQ2feKsFRTIKRJ8EZ.jpg"&gt;&lt;/p&gt;&lt;p&gt;</w:t>
      </w:r>
      <w:r>
        <w:rPr>
          <w:sz w:val="32"/>
          <w:szCs w:val="32"/>
        </w:rPr>
        <w:t>更新频率高：我们保证尽可能快地发布新章节，以便粉丝们能够持续跟进故事线索。</w:t>
      </w:r>
      <w:r>
        <w:rPr>
          <w:sz w:val="32"/>
          <w:szCs w:val="32"/>
        </w:rPr>
        <w:t>&lt;/p&gt;&lt;p&gt;</w:t>
      </w:r>
      <w:r>
        <w:rPr>
          <w:sz w:val="32"/>
          <w:szCs w:val="32"/>
        </w:rPr>
        <w:t>完整性：我们承诺只提供完整版书籍，没有水军或断章取义的情况。</w:t>
      </w:r>
      <w:r>
        <w:rPr>
          <w:sz w:val="32"/>
          <w:szCs w:val="32"/>
        </w:rPr>
        <w:t>&lt;/p&gt;&lt;p&gt;</w:t>
      </w:r>
      <w:r>
        <w:rPr>
          <w:sz w:val="32"/>
          <w:szCs w:val="32"/>
        </w:rPr>
        <w:t>用户友好：页面设计简洁易用，便于您快速找到喜欢的小说进行阅读。</w:t>
      </w:r>
      <w:r>
        <w:rPr>
          <w:sz w:val="32"/>
          <w:szCs w:val="32"/>
        </w:rPr>
        <w:t>&lt;/p&gt;&lt;p&gt;</w:t>
      </w:r>
      <w:r>
        <w:rPr>
          <w:sz w:val="32"/>
          <w:szCs w:val="32"/>
        </w:rPr>
        <w:t>安全保障：我们的网站采用顶级加密技术保护您的隐私安全。</w:t>
      </w:r>
      <w:r>
        <w:rPr>
          <w:sz w:val="32"/>
          <w:szCs w:val="32"/>
        </w:rPr>
        <w:t>&lt;/p&gt;&lt;p&gt;</w:t>
      </w:r>
      <w:r>
        <w:rPr>
          <w:sz w:val="32"/>
          <w:szCs w:val="32"/>
        </w:rPr>
        <w:t>多样化选项：除了“软香苏玛利 东哥”的原创小説，还有许多其他优秀作家的作品供您挑选。</w:t>
      </w:r>
      <w:r>
        <w:rPr>
          <w:sz w:val="32"/>
          <w:szCs w:val="32"/>
        </w:rPr>
        <w:t>&lt;/p&gt;&lt;p&gt;“</w:t>
      </w:r>
      <w:r>
        <w:rPr>
          <w:sz w:val="32"/>
          <w:szCs w:val="32"/>
        </w:rPr>
        <w:t>软 香 苏 玛 利 东 哥 小 说 免 费 阅 读” 对 我们 有 什 么 意 义？</w:t>
      </w:r>
      <w:r>
        <w:rPr>
          <w:sz w:val="32"/>
          <w:szCs w:val="32"/>
        </w:rPr>
        <w:t>&lt;/p&gt;&lt;p&gt;</w:t>
      </w:r>
      <w:r>
        <w:rPr>
          <w:sz w:val="32"/>
          <w:szCs w:val="32"/>
        </w:rPr>
        <w:t>首先，这个项目反映出了互联网时代对文化产品需求的一种转变，即从付费到免费，从有限资源向广泛普及转变。这也是为什么越来越多的人开始寻找那些可以无偿享受优质内容的地方和平台之一。</w:t>
      </w:r>
      <w:r>
        <w:rPr>
          <w:sz w:val="32"/>
          <w:szCs w:val="32"/>
        </w:rPr>
        <w:t>&lt;/p&gt;&lt;p&gt;</w:t>
      </w:r>
      <w:r>
        <w:rPr>
          <w:sz w:val="32"/>
          <w:szCs w:val="32"/>
        </w:rPr>
        <w:t>其次，它也体现了社会成员之间互助共享精神的一种表现形式。当一个人拥有能力分享时，他们应该把握机会去帮助他人获得同样的乐趣和启示，因为分享总是比吝啬更能激发人们内心深处温暖而珍贵的情谊和支持力气动力源泉力量来源源泉源泉源泉源泉 源泉 源力的来源福祉 福祉福祉 福福福利 福福福利 福利福祉 福利福利 福德基层 基层基层 基础基础 基础基本 基础最基础 最根本 最核心 最重要 最关键</w:t>
      </w:r>
      <w:r>
        <w:rPr>
          <w:sz w:val="32"/>
          <w:szCs w:val="32"/>
        </w:rPr>
        <w:t>&lt;/p&gt;&lt;p&gt;</w:t>
      </w:r>
      <w:r>
        <w:rPr>
          <w:sz w:val="32"/>
          <w:szCs w:val="32"/>
        </w:rPr>
        <w:t>最后，它展示了一种新的出版模式，那就是利用现代技术手段，将原本只能通过购买纸质书籍才能接触到的文学作品，使之变得更加民主、开放，让每个人都能自由地访问到，并从中获得欢乐与启迪。但同时，也需要注意的是，在这样的环境下，一些作者或出版社可能面临收入损失，因此建议大家在使用这样的服务时，要尊重版权并给予应有的支持。</w:t>
      </w:r>
      <w:r>
        <w:rPr>
          <w:sz w:val="32"/>
          <w:szCs w:val="32"/>
        </w:rPr>
        <w:t>&lt;/p&gt;&lt;p&gt;&lt;a href = "/doc/1085218-</w:t>
      </w:r>
      <w:r>
        <w:rPr>
          <w:sz w:val="32"/>
          <w:szCs w:val="32"/>
        </w:rPr>
        <w:t>软香苏玛丽东哥小说免费阅读经典文学作品全集下载</w:t>
      </w:r>
      <w:r>
        <w:rPr>
          <w:sz w:val="32"/>
          <w:szCs w:val="32"/>
        </w:rPr>
        <w:t>.doc" rel="alternate" download="1085218-</w:t>
      </w:r>
      <w:r>
        <w:rPr>
          <w:sz w:val="32"/>
          <w:szCs w:val="32"/>
        </w:rPr>
        <w:t>软香苏玛丽东哥小说免费阅读经典文学作品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