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冥冥之中邪气凛然下载揭秘那些被遗忘的古老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冥冥之中，邪气凛然下载：揭秘那些被遗忘的古老咒语</w:t>
      </w:r>
      <w:r>
        <w:rPr>
          <w:sz w:val="32"/>
          <w:szCs w:val="32"/>
        </w:rPr>
        <w:t>&lt;/p&gt;&lt;p&gt;&lt;img src="/static-img/TQKvUhavZYWQ8VilQmEu2xe5BKlT7CN3DNy0kkLuutPkwpxKz6qLR-uUpNSdxYwu.jpg"&gt;&lt;/p&gt;&lt;p&gt;</w:t>
      </w:r>
      <w:r>
        <w:rPr>
          <w:sz w:val="32"/>
          <w:szCs w:val="32"/>
        </w:rPr>
        <w:t>在遥远的古代，人们相信世界上存在着一种力量，它能够操控宇宙，控制天地万物。这种力量，被称为“邪气”。据说当某些条件成熟时，这股邪气会“凛然下载”，即聚集于某个地方，以强大的形式出现。这一现象，在民间传说中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咒语</w:t>
      </w:r>
      <w:r>
        <w:rPr>
          <w:sz w:val="32"/>
          <w:szCs w:val="32"/>
        </w:rPr>
        <w:t>&lt;/p&gt;&lt;p&gt;&lt;img src="/static-img/AkGYBk0mKyH4XggqbxC-5he5BKlT7CN3DNy0kkLuutNLItx3Ua87VnHkrTO4c_Awye-JS-LCsO4NjYzRGN570Q.jpg"&gt;&lt;/p&gt;&lt;p&gt;</w:t>
      </w:r>
      <w:r>
        <w:rPr>
          <w:sz w:val="32"/>
          <w:szCs w:val="32"/>
        </w:rPr>
        <w:t>在许多文化中，都有关于诅咒和咒语的传说。这些传说往往围绕着对邪气的运用。例如，一些巫师通过复杂的手法，将自己的意志转化为能量，并将其释放到周围环境或人身上，从而实现所谓的“诅咒”。在这过程中，如果条件恰好，那种能量可能会引起“邪气凛然下载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事件</w:t>
      </w:r>
      <w:r>
        <w:rPr>
          <w:sz w:val="32"/>
          <w:szCs w:val="32"/>
        </w:rPr>
        <w:t>&lt;/p&gt;&lt;p&gt;&lt;img src="/static-img/8hWuSexUXBLG83d8BoSNzxe5BKlT7CN3DNy0kkLuutNLItx3Ua87VnHkrTO4c_Awye-JS-LCsO4NjYzRGN570Q.jpg"&gt;&lt;/p&gt;&lt;p&gt;</w:t>
      </w:r>
      <w:r>
        <w:rPr>
          <w:sz w:val="32"/>
          <w:szCs w:val="32"/>
        </w:rPr>
        <w:t>有时候，当人类进行某些仪式或者触发特定的事件时，就可能会激活隐藏在世间中的那股力量。在一些超自然事件发生的地方，如鬼屋、神秘洞穴等，有人相信正是因为这里蕴含了足够多的阴森感和不祥情绪，使得环境变得适宜于“邪气凛然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文与图腾</w:t>
      </w:r>
      <w:r>
        <w:rPr>
          <w:sz w:val="32"/>
          <w:szCs w:val="32"/>
        </w:rPr>
        <w:t>&lt;/p&gt;&lt;p&gt;&lt;img src="/static-img/UswFEJA3eHcom7JGSaQAOBe5BKlT7CN3DNy0kkLuutNLItx3Ua87VnHkrTO4c_Awye-JS-LCsO4NjYzRGN570Q.jpg"&gt;&lt;/p&gt;&lt;p&gt;</w:t>
      </w:r>
      <w:r>
        <w:rPr>
          <w:sz w:val="32"/>
          <w:szCs w:val="32"/>
        </w:rPr>
        <w:t>古老文明通常使用符文来记录他们对于宇宙以及生活的一切理解。而有些符文，是专门用于吸引或驱逐邪恶势力的。这些符文常常附带着神秘的情感和想法，当它们被合适地放置并施以正确的心意时，也许就可以唤醒那股潜藏已久却随时准备爆发的力量——即所谓的小小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信仰</w:t>
      </w:r>
      <w:r>
        <w:rPr>
          <w:sz w:val="32"/>
          <w:szCs w:val="32"/>
        </w:rPr>
        <w:t>&lt;/p&gt;&lt;p&gt;&lt;img src="/static-img/T1dVSNBlYN4Y5ymR4bN2Vhe5BKlT7CN3DNy0kkLuutNLItx3Ua87VnHkrTO4c_Awye-JS-LCsO4NjYzRGN570Q.jpg"&gt;&lt;/p&gt;&lt;p&gt;</w:t>
      </w:r>
      <w:r>
        <w:rPr>
          <w:sz w:val="32"/>
          <w:szCs w:val="32"/>
        </w:rPr>
        <w:t>在很多宗教体系里，都有一套严格的人生规则，即禁忌。当这些规则被破坏或忽视时，就像打开了一个隐形的大门，让那些原本封印好的黑暗势力得以涌入。这也是为什么有些宗教活动需要精心准备和谨慎执行，因为一旦失误，便可能触发不可逆转的事情——比如让“我”不得不面对来自未知领域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书籍与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一些著名的地球学者，他们收集了一批关于魔法书籍及各种文献资料，其中包括一些描述如何唤起并利用那个无形但极具威力的东西——也就是我们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暗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明之源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从另一个角度看，这些资料也是一种尝试解开这个世界奥秘的心灵探索路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於未知事物越来越多的人们开始寻求更多了解。在现代社会，由于缺乏足够知识去理解这类现象，我们往往把它归结为心理作用或者幻觉。但是对于真正渴望探索真相的人来说，无论是否意识到这一点，“冥冥之中，邪气凛然下载”这样的概念永远不会完全消失，而是在每个人的心里留下了深刻印记。</w:t>
      </w:r>
      <w:r>
        <w:rPr>
          <w:sz w:val="32"/>
          <w:szCs w:val="32"/>
        </w:rPr>
        <w:t>&lt;/p&gt;&lt;p&gt;&lt;a href = "/doc/1085198-</w:t>
      </w:r>
      <w:r>
        <w:rPr>
          <w:sz w:val="32"/>
          <w:szCs w:val="32"/>
        </w:rPr>
        <w:t>冥冥之中邪气凛然下载揭秘那些被遗忘的古老咒语</w:t>
      </w:r>
      <w:r>
        <w:rPr>
          <w:sz w:val="32"/>
          <w:szCs w:val="32"/>
        </w:rPr>
        <w:t>.doc" rel="alternate" download="1085198-</w:t>
      </w:r>
      <w:r>
        <w:rPr>
          <w:sz w:val="32"/>
          <w:szCs w:val="32"/>
        </w:rPr>
        <w:t>冥冥之中邪气凛然下载揭秘那些被遗忘的古老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