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深处的相思花探索居无竹诗词中的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诗词是人们表达情感、抒发胸怀的重要方式。居无竹，以其独特的情感表达和深邃的哲学思考，成为了一位颇具影响力的现代诗人。他的作品《不解相思》以其独到的视角和细腻的情感描绘，让我们有机会窥见了一个充满爱与哀愁的心灵世界。</w:t>
      </w:r>
      <w:r>
        <w:rPr>
          <w:sz w:val="32"/>
          <w:szCs w:val="32"/>
        </w:rPr>
        <w:t>&lt;/p&gt;&lt;p&gt;&lt;img src="/static-img/ft-FD7vXKR-PiBUQfJ2ZJPPGnSD8Y81-R2S7214wzZf-E-X_QfrroJp5ufFqTIlx.jpg"&gt;&lt;/p&gt;&lt;p&gt;</w:t>
      </w:r>
      <w:r>
        <w:rPr>
          <w:sz w:val="32"/>
          <w:szCs w:val="32"/>
        </w:rPr>
        <w:t>首先，《不解相思》通过对自然景物的描绘展现了作者对于美好事物的一种追求与向往。这首诗开篇便写道：“山川河流皆成梦”，这里面的“梦”并非仅仅是一种幻觉，而是指那些难以触及但又渴望拥有的事物。这种对美好事物的一种向往，是居无竹对于生命本质探索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首诗通过对季节变化的描述揭示了作者内心的情感波动。“春风拂面花自红，夏日炎炎蝉鸣笛。”这样的景象虽美丽，却也透露着一种离愁别恨之情。春天里繁花似锦却不能令他忘却远方的人；夏日里的蝉鸣虽然清脆，但也无法掩盖他内心深处的孤寂与悲凉。</w:t>
      </w:r>
      <w:r>
        <w:rPr>
          <w:sz w:val="32"/>
          <w:szCs w:val="32"/>
        </w:rPr>
        <w:t>&lt;/p&gt;&lt;p&gt;&lt;img src="/static-img/PoupwLr_LGIuBHM9rATdq_PGnSD8Y81-R2S7214wzZeSKZ4LTX16msBMMBJpzPaG3WiYwBGR1c4Z0oAjcxf-HQ.jpg"&gt;&lt;/p&gt;&lt;p&gt;</w:t>
      </w:r>
      <w:r>
        <w:rPr>
          <w:sz w:val="32"/>
          <w:szCs w:val="32"/>
        </w:rPr>
        <w:t>再者，在这首诗中还有一种时间观念上的反复推敲，“秋月当空夜未眠，冬雪纷飞寒意浓”。这里面的时间流转，不仅是自然界外在变化，也是人类内心世界的一个反映。在这个过程中，我们可以看出作者如何用不同的季节来体现自己的情绪波动，以及如何将这些时光编织成一幅幅生动的情境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不解相思》的语言简洁而富含哲理，它们都是从一个人的感情经历出发，对生活进行一番深刻省察。在这首歌曲里，每个字都承载着厚重的情感，每句都蕴含着对生活真谛的理解。这正如居无竹所说的那样，“人间四月芳菲尽，一年三百六十日”，每一天都是宝贵的，都值得去珍惜和体会。</w:t>
      </w:r>
      <w:r>
        <w:rPr>
          <w:sz w:val="32"/>
          <w:szCs w:val="32"/>
        </w:rPr>
        <w:t>&lt;/p&gt;&lt;p&gt;&lt;img src="/static-img/gHBgZj0GctApCPkSBeaUIPPGnSD8Y81-R2S7214wzZeSKZ4LTX16msBMMBJpzPaG3WiYwBGR1c4Z0oAjcxf-HQ.jpg"&gt;&lt;/p&gt;&lt;p&gt;</w:t>
      </w:r>
      <w:r>
        <w:rPr>
          <w:sz w:val="32"/>
          <w:szCs w:val="32"/>
        </w:rPr>
        <w:t>最后，这首歌曲最为人称道的是它那充满共鸣的话语，如“何须千言万语说，只愿君心知我意”。这里面包含了强烈的情感交流需求，无论是在过去还是现在，都有人能够认同这种纯粹而又真挚的心态。而这正也是为什么《不解相思》能够跨越时代，与今天的人们产生共鸣，因为它触碰到了每个人内心最敏锐的地方——爱与被爱之间永恒且微妙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》是一部丰富多彩、内容层次分明、语言优美且思想深刻的小说集，它通过精湛的手法，将读者的注意力引入到一个既宏大又微小、既具体又抽象的情感世界中，使我们在阅读中获得一种超越世俗琐事，对生命本质探讨更为深刻认识。这使得《不解相思》成为了众多读者喜爱并不断回味的一部杰作，为后来的文学作品树立了一座座精神旗帜，并激励更多有志青年勇敢地投身于文学创作之中。</w:t>
      </w:r>
      <w:r>
        <w:rPr>
          <w:sz w:val="32"/>
          <w:szCs w:val="32"/>
        </w:rPr>
        <w:t>&lt;/p&gt;&lt;p&gt;&lt;img src="/static-img/oSAAc43LRNBSQo79Cnda2PPGnSD8Y81-R2S7214wzZeSKZ4LTX16msBMMBJpzPaG3WiYwBGR1c4Z0oAjcxf-HQ.jpg"&gt;&lt;/p&gt;&lt;p&gt;&lt;a href = "/doc/1085175-</w:t>
      </w:r>
      <w:r>
        <w:rPr>
          <w:sz w:val="32"/>
          <w:szCs w:val="32"/>
        </w:rPr>
        <w:t>心海深处的相思花探索居无竹诗词中的情感世界</w:t>
      </w:r>
      <w:r>
        <w:rPr>
          <w:sz w:val="32"/>
          <w:szCs w:val="32"/>
        </w:rPr>
        <w:t>.doc" rel="alternate" download="1085175-</w:t>
      </w:r>
      <w:r>
        <w:rPr>
          <w:sz w:val="32"/>
          <w:szCs w:val="32"/>
        </w:rPr>
        <w:t>心海深处的相思花探索居无竹诗词中的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