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怎么被一群不讲理的拆迁工给整翻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群不讲理的拆迁工给整翻了的？</w:t>
      </w:r>
      <w:r>
        <w:rPr>
          <w:sz w:val="32"/>
          <w:szCs w:val="32"/>
        </w:rPr>
        <w:t>&lt;/p&gt;&lt;p&gt;&lt;img src="/static-img/sQqKlq6cgrSS1bhTNEqbjQOe--H1uEnqEKggCNp1zQURtPCS5WI68huimfJ3I0_U.jpg"&gt;&lt;/p&gt;&lt;p&gt;</w:t>
      </w:r>
      <w:r>
        <w:rPr>
          <w:sz w:val="32"/>
          <w:szCs w:val="32"/>
        </w:rPr>
        <w:t>记得那天，我还在家里收拾东西，准备搬出去。突然，一群人冲进来，说是拆迁队。我以为他们会跟平常一样，耐心地进行工作。但没想到，他们好像有变态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用铁棍敲打我的家门。我好奇怪，这不是应该用钥匙开门吗？但他们就是不听，还说这是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。看吧，那个“变态”二字就已经预示着事情不会简单。</w:t>
      </w:r>
      <w:r>
        <w:rPr>
          <w:sz w:val="32"/>
          <w:szCs w:val="32"/>
        </w:rPr>
        <w:t>&lt;/p&gt;&lt;p&gt;&lt;img src="/static-img/NPDp8JxHxwykPSXliW90tgOe--H1uEnqEKggCNp1zQVGp6c8oU8mh_zRa3fFiuwOgZfXJFWzvaGhl1WDX3OCiA.jpg"&gt;&lt;/p&gt;&lt;p&gt;</w:t>
      </w:r>
      <w:r>
        <w:rPr>
          <w:sz w:val="32"/>
          <w:szCs w:val="32"/>
        </w:rPr>
        <w:t>接着，他们开始撬墙脚，用锤子砸窗户。这时候我已经有点害怕了，但又不知道该怎么办。他们好像完全没有同情心，就像是在玩一个残忍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个老板走过来，对我们说：“你们这是什么意思？不能这样对居民。”但是这些人根本不听指挥，只管继续干活。</w:t>
      </w:r>
      <w:r>
        <w:rPr>
          <w:sz w:val="32"/>
          <w:szCs w:val="32"/>
        </w:rPr>
        <w:t>&lt;/p&gt;&lt;p&gt;&lt;img src="/static-img/pC1YUROy36xG_jUOWKpRAQOe--H1uEnqEKggCNp1zQVGp6c8oU8mh_zRa3fFiuwOgZfXJFWzvaGhl1WDX3OCiA.jpg"&gt;&lt;/p&gt;&lt;p&gt;</w:t>
      </w:r>
      <w:r>
        <w:rPr>
          <w:sz w:val="32"/>
          <w:szCs w:val="32"/>
        </w:rPr>
        <w:t>最让人气愤的是，当我试图阻止的时候，他们竟然把我推倒在地，还踩上几脚。这一下子，我彻底崩溃了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警察赶到现场，将那些混混带走。在整个过程中，我意识到，即使面对困难和挑战，我们也要保持冷静，不要做出任何鲁莽的事情。如果不是幸运的话，也许现在我的房子早就被他们给破坏掉了。</w:t>
      </w:r>
      <w:r>
        <w:rPr>
          <w:sz w:val="32"/>
          <w:szCs w:val="32"/>
        </w:rPr>
        <w:t>&lt;/p&gt;&lt;p&gt;&lt;img src="/static-img/qEzKl4xZHl2BOWnM77UeLgOe--H1uEnqEKggCNp1zQVGp6c8oU8mh_zRa3fFiuwOgZfXJFWzvaGhl1WDX3OCiA.jpg"&gt;&lt;/p&gt;&lt;p&gt;&lt;a href = "/doc/1085152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怎么被一群不讲理的拆迁工给整翻了的</w:t>
      </w:r>
      <w:r>
        <w:rPr>
          <w:sz w:val="32"/>
          <w:szCs w:val="32"/>
        </w:rPr>
        <w:t>.doc" rel="alternate" download="1085152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怎么被一群不讲理的拆迁工给整翻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