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51cg</w:t>
      </w:r>
      <w:r>
        <w:rPr>
          <w:sz w:val="48"/>
          <w:szCs w:val="48"/>
        </w:rPr>
        <w:t>网朝阳热心群众最新地址我来告诉你一个超准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网上有个小秘密，那就是朝阳热心群众的最新地址。对于很多人来说，这个信息可能并不那么显眼，但对那些渴望帮助和支持的人来说，它却是一个宝贵的线索。</w:t>
      </w:r>
      <w:r>
        <w:rPr>
          <w:sz w:val="32"/>
          <w:szCs w:val="32"/>
        </w:rPr>
        <w:t>&lt;/p&gt;&lt;p&gt;&lt;img src="/static-img/JeyW3FeHb1_cNXITVr6_GLvkHqXhKdnw6EtEPGwLqy8.jpg"&gt;&lt;/p&gt;&lt;p&gt;</w:t>
      </w:r>
      <w:r>
        <w:rPr>
          <w:sz w:val="32"/>
          <w:szCs w:val="32"/>
        </w:rPr>
        <w:t>首先，我们要明白，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网是中国最大的求职招聘平台之一，不仅提供了大量的工作机会，也成为了许多求职者和企业之间交流的桥梁。但在这个繁忙而又竞争激烈的环境中，有些热心群众总是默默无闻地为我们付出着，他们不仅愿意提供职业指导，还时常帮忙推荐工作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热心群众通常会在网上的论坛、社交媒体或者其他公共平台留下自己的联系方式，以便于需要帮助的人找到他们。然而，由于网络环境多变，这些信息往往会随时间而变化，因此找到的“最新地址”变得尤为重要。</w:t>
      </w:r>
      <w:r>
        <w:rPr>
          <w:sz w:val="32"/>
          <w:szCs w:val="32"/>
        </w:rPr>
        <w:t>&lt;/p&gt;&lt;p&gt;&lt;img src="/static-img/xkjcY5Wtp7w2cH30lspbV7vkHqXhKdnw6EtEPGwLqy8.jpg"&gt;&lt;/p&gt;&lt;p&gt;</w:t>
      </w:r>
      <w:r>
        <w:rPr>
          <w:sz w:val="32"/>
          <w:szCs w:val="32"/>
        </w:rPr>
        <w:t>想象一下，如果你是一名刚入职场的小白，你对行业知识一无所知，对未来的规划也迷茫不已。在这样的情况下，遇到一个经验丰富、知识广博且乐于助人的前辈，可以说是一种福音。通过他们，你可以获得宝贵的建议，从而更快地适应新环境，实现个人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正在寻找这样一个温暖人心的地方，不妨尝试搜索“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网朝阳热心群众最新地址”。相信我，当你找到那份更新至今最准确的心灵港湾时，你将感受到一种前所未有的温暖与力量。而这份力量，将带给你的不仅是技能，更是信念和勇气，让你的职业生涯从此走上正轨。</w:t>
      </w:r>
      <w:r>
        <w:rPr>
          <w:sz w:val="32"/>
          <w:szCs w:val="32"/>
        </w:rPr>
        <w:t>&lt;/p&gt;&lt;p&gt;&lt;img src="/static-img/gKXdeQXB0XVbc6HC35S1xrvkHqXhKdnw6EtEPGwLqy8.jpg"&gt;&lt;/p&gt;&lt;p&gt;&lt;a href = "/doc/1085055-51cg</w:t>
      </w:r>
      <w:r>
        <w:rPr>
          <w:sz w:val="32"/>
          <w:szCs w:val="32"/>
        </w:rPr>
        <w:t>网朝阳热心群众最新地址我来告诉你一个超准的秘密</w:t>
      </w:r>
      <w:r>
        <w:rPr>
          <w:sz w:val="32"/>
          <w:szCs w:val="32"/>
        </w:rPr>
        <w:t>.doc" rel="alternate" download="1085055-51cg</w:t>
      </w:r>
      <w:r>
        <w:rPr>
          <w:sz w:val="32"/>
          <w:szCs w:val="32"/>
        </w:rPr>
        <w:t>网朝阳热心群众最新地址我来告诉你一个超准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