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梦碎云端的魔尊与剑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中，有一条被称为“仙路争锋”的传说。它讲述的是那些勇敢追求永恒生命和力量的人们，他们不畏艰险，勇往直前，在这条充满挑战与机遇的道路上不断地较量着自己的实力。</w:t>
      </w:r>
      <w:r>
        <w:rPr>
          <w:sz w:val="32"/>
          <w:szCs w:val="32"/>
        </w:rPr>
        <w:t>&lt;/p&gt;&lt;p&gt;&lt;img src="/static-img/Td_GBCINs6r8ZfBy0ffUevPGnSD8Y81-R2S7214wzZf-E-X_QfrroJp5ufFqTIlx.jpg"&gt;&lt;/p&gt;&lt;p&gt;</w:t>
      </w:r>
      <w:r>
        <w:rPr>
          <w:sz w:val="32"/>
          <w:szCs w:val="32"/>
        </w:rPr>
        <w:t>第一段：跨入仙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有志于修炼之人来说，跨入仙路乃是人生旅途中的重要一步。这条路径充满了未知和危险，但同时也隐藏着无尽的潜能和机遇。一些天赋异禀的人在踏上这条道路后，就像一颗星辰般璀璨，它们所到之处，无不留下不可磨灭的印记。</w:t>
      </w:r>
      <w:r>
        <w:rPr>
          <w:sz w:val="32"/>
          <w:szCs w:val="32"/>
        </w:rPr>
        <w:t>&lt;/p&gt;&lt;p&gt;&lt;img src="/static-img/l_UTCtEcCVAfClgFUJqh5PPGnSD8Y81-R2S7214wzZeSKZ4LTX16msBMMBJpzPaG3WiYwBGR1c4Z0oAjcxf-HQ.jpg"&gt;&lt;/p&gt;&lt;p&gt;</w:t>
      </w:r>
      <w:r>
        <w:rPr>
          <w:sz w:val="32"/>
          <w:szCs w:val="32"/>
        </w:rPr>
        <w:t>第二段：竞逐仙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仙路争锋”中，每个修炼者都是一位独特而坚定的斗士。在这个过程中，他们必须不断地提升自身的能力，以便能够抵御外界各种威胁，同时也要准备好迎接即将到来的战斗。这种竞逐，不仅体现在对资源、知识和魔法等方面的争夺，也体现在对时间、空间甚至是命运本身的一种冲撞。</w:t>
      </w:r>
      <w:r>
        <w:rPr>
          <w:sz w:val="32"/>
          <w:szCs w:val="32"/>
        </w:rPr>
        <w:t>&lt;/p&gt;&lt;p&gt;&lt;img src="/static-img/EpiWw82Iq50A4S1eL-2KWvPGnSD8Y81-R2S7214wzZeSKZ4LTX16msBMMBJpzPaG3WiYwBGR1c4Z0oAjcxf-HQ.png"&gt;&lt;/p&gt;&lt;p&gt;</w:t>
      </w:r>
      <w:r>
        <w:rPr>
          <w:sz w:val="32"/>
          <w:szCs w:val="32"/>
        </w:rPr>
        <w:t>第三段：剑与魔两大宗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强大的宗派开始崛起，它们以不同的方式影响了整个仙界。一群剑术高手聚集成为了剑圣宗，而另一方则有许多掌握黑暗魔法的人士组成了魔尊教。他们之间存在深刻的情仇，这使得“仙路争锋”变得更加复杂多变，每一次相遇都是必然会引发激烈战斗的一个契机。</w:t>
      </w:r>
      <w:r>
        <w:rPr>
          <w:sz w:val="32"/>
          <w:szCs w:val="32"/>
        </w:rPr>
        <w:t>&lt;/p&gt;&lt;p&gt;&lt;img src="/static-img/Dm4ZMqDqjBu3rC9jb1D20_PGnSD8Y81-R2S7214wzZeSKZ4LTX16msBMMBJpzPaG3WiYwBGR1c4Z0oAjcxf-HQ.jpg"&gt;&lt;/p&gt;&lt;p&gt;</w:t>
      </w:r>
      <w:r>
        <w:rPr>
          <w:sz w:val="32"/>
          <w:szCs w:val="32"/>
        </w:rPr>
        <w:t>第四段：梦碎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残酷无情的地球面前，有些人的精神依然保持着纯净。当这些修炼者间发生了一系列令人震惊的大事件时，人们开始重新思考“仙路争锋”的意义。这场冲突并没有如同预期那样简单解决，而是促使了一些原本敌对势力的成员进行了深刻反思，最终实现了心灵上的交流与理解。</w:t>
      </w:r>
      <w:r>
        <w:rPr>
          <w:sz w:val="32"/>
          <w:szCs w:val="32"/>
        </w:rPr>
        <w:t>&lt;/p&gt;&lt;p&gt;&lt;img src="/static-img/zeURmDlv5S9Rm2Ppe5pPTfPGnSD8Y81-R2S7214wzZeSKZ4LTX16msBMMBJpzPaG3WiYwBGR1c4Z0oAjcxf-HQ.jpg"&gt;&lt;/p&gt;&lt;p&gt;</w:t>
      </w:r>
      <w:r>
        <w:rPr>
          <w:sz w:val="32"/>
          <w:szCs w:val="32"/>
        </w:rPr>
        <w:t>第五段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淀之后，“剑圣”李明和“魔尊”王瑶决定放下过去，将双方力量结合起来共同维护宇宙秩序。他们意识到，只有通过彼此之间更深层次的情感联系，才能真正地让整个世界得到救赎。而这一切，从某种程度上说，是因为他们在那长久且艰辛的旅程中找到了彼此真诚的心意，这也是通往更高境界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从‘幻想’到‘现实’——‘仙路争锋’新篇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想》曾经指引我们走向一个美好的未来，但当我们真正踏上了那条神秘而又充满挑战的小径时，我们才发现自己所面临的是一个既复杂又微妙的问题领域。而最终，“现实”的考验迫使我们去探索一种全新的生活方式，那就是超越个人利益，为整个宇宙带来更多光明与希望。在这样的背景下，“剣與魔兩大宗派”终于达成了共识，与所有其他势力合作，用智慧与力量一起守护这片浩瀚星空，让每一个人都能享受到自由与平安。此事虽小，却蕴含着人类社会进步史上的巨大意义，它提醒我们，无论如何困难，都应该始终坚持正义，不断寻求内心深处那个关于爱、宽容和理解的声音，因为只有这样，我们才能继续前行，在这个广阔而又迷雾缭绕的大道上找到属于自己的位置，并为我们的子孙后代开辟出更加灿烂美好的未来。</w:t>
      </w:r>
      <w:r>
        <w:rPr>
          <w:sz w:val="32"/>
          <w:szCs w:val="32"/>
        </w:rPr>
        <w:t>&lt;/p&gt;&lt;p&gt;&lt;a href = "/doc/1084998-</w:t>
      </w:r>
      <w:r>
        <w:rPr>
          <w:sz w:val="32"/>
          <w:szCs w:val="32"/>
        </w:rPr>
        <w:t>仙路争锋梦碎云端的魔尊与剑圣</w:t>
      </w:r>
      <w:r>
        <w:rPr>
          <w:sz w:val="32"/>
          <w:szCs w:val="32"/>
        </w:rPr>
        <w:t>.doc" rel="alternate" download="1084998-</w:t>
      </w:r>
      <w:r>
        <w:rPr>
          <w:sz w:val="32"/>
          <w:szCs w:val="32"/>
        </w:rPr>
        <w:t>仙路争锋梦碎云端的魔尊与剑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