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人电影网我在这片土地上看遍了世界中国人电影网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的数字时代，网络已经成为我们日常生活的一部分，无论是工作、学习还是娱乐，都离不开它。其中，我最喜欢的一个平台就是中国人电影网，它就像是打开了一扇通向电影世界的大门，让我亲眼见证了无数的故事和情感。</w:t>
      </w:r>
      <w:r>
        <w:rPr>
          <w:sz w:val="32"/>
          <w:szCs w:val="32"/>
        </w:rPr>
        <w:t>&lt;/p&gt;&lt;p&gt;&lt;img src="/static-img/KZs5blOMhoxz14alE0SEsERZXzkPhx3VL_t9X2KqNmpeIp72rSWq7ELbIBq6siEk.jpg"&gt;&lt;/p&gt;&lt;p&gt;</w:t>
      </w:r>
      <w:r>
        <w:rPr>
          <w:sz w:val="32"/>
          <w:szCs w:val="32"/>
        </w:rPr>
        <w:t>记得我第一次访问中国人电影网的时候，那是一种全新的体验。首页上映着各种类型的电影海报，从古装剧到科幻片，再到浪漫爱情，每一张都好像在对我说：“来吧，朋友，让我们一起走进这部作品。”点击进入后，更是发现了一个丰富多彩的世界，有高分推荐，也有经典老片，还有新鲜出炉的小众佳作，无所不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，我就会打开手机，登录中国人电影网，在那里找寻灵感。我可以看到用户们对于不同影片的热烈讨论，他们之间的情感交流，就像是在为那些虚构的人物和故事打</w:t>
      </w:r>
      <w:r>
        <w:rPr>
          <w:sz w:val="32"/>
          <w:szCs w:val="32"/>
        </w:rPr>
        <w:t>call</w:t>
      </w:r>
      <w:r>
        <w:rPr>
          <w:sz w:val="32"/>
          <w:szCs w:val="32"/>
        </w:rPr>
        <w:t>一样。而这些讨论，不仅限于影评，更包括了观众心中的独白和共鸣，这让我觉得自己并不是孤单一人，而是一个大家庭的一员，我们共同沉浸在这海量信息中探索着更深层次的情感联系。</w:t>
      </w:r>
      <w:r>
        <w:rPr>
          <w:sz w:val="32"/>
          <w:szCs w:val="32"/>
        </w:rPr>
        <w:t>&lt;/p&gt;&lt;p&gt;&lt;img src="/static-img/G-Kkqv5edi7muVXqodo4_0RZXzkPhx3VL_t9X2KqNmoXL-_Ld3ishoC3nNmMXsnd0lC3yb2DFhnt5ClQQVWYgQ.jpg"&gt;&lt;/p&gt;&lt;p&gt;</w:t>
      </w:r>
      <w:r>
        <w:rPr>
          <w:sz w:val="32"/>
          <w:szCs w:val="32"/>
        </w:rPr>
        <w:t>而且，这个平台上的资源更新速度之快，简直令人瞩目。从最新上映的大片到即将播出的电视剧，一切信息都是及时更新的。这让我的视野更加宽广，让我能够第一时间了解所有新鲜事物。也正因为如此，我才能不断地发现新的好看点，不断地拓展自己的审美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除了这些吸引人的特点外，还有一点是我特别喜欢，那就是它提供给我们的个性化推荐。在这里，每个人都会根据自己的喜好被精准匹配至与自己相似的内容。不管你喜欢什么类型，只要你告诉他们，你就能收获更多符合口味的宝藏之作。这让我感到非常温暖，因为这样的细节，是对用户尊重和信任的一种体现。</w:t>
      </w:r>
      <w:r>
        <w:rPr>
          <w:sz w:val="32"/>
          <w:szCs w:val="32"/>
        </w:rPr>
        <w:t>&lt;/p&gt;&lt;p&gt;&lt;img src="/static-img/hBhStATuVxbXvs0vyir17URZXzkPhx3VL_t9X2KqNmoXL-_Ld3ishoC3nNmMXsnd0lC3yb2DFhnt5ClQQVWYgQ.jpg"&gt;&lt;/p&gt;&lt;p&gt;</w:t>
      </w:r>
      <w:r>
        <w:rPr>
          <w:sz w:val="32"/>
          <w:szCs w:val="32"/>
        </w:rPr>
        <w:t>总结来说，中国人电影网不仅仅是一个简单的视频网站，它更是一条连接过去、现在与未来的桥梁，是一个让我们穿越时空、触摸人类灵魂的地方。在这里，每一次点击都可能带来意想不到的心动或启发，每一次分享都可能开启一段美好的友谊。而对于像我这样追求艺术、追求生活的人来说，这样的平台简直是天赐良缘。如果你还没尝试过，那么请一定不要犹豫——跳进去吧，让你的心灵被这浩瀚大海中的每一朵浪花洗涤净化吧！</w:t>
      </w:r>
      <w:r>
        <w:rPr>
          <w:sz w:val="32"/>
          <w:szCs w:val="32"/>
        </w:rPr>
        <w:t>&lt;/p&gt;&lt;p&gt;&lt;a href = "/doc/1084899-</w:t>
      </w:r>
      <w:r>
        <w:rPr>
          <w:sz w:val="32"/>
          <w:szCs w:val="32"/>
        </w:rPr>
        <w:t>中国人电影网我在这片土地上看遍了世界中国人电影网的奇妙旅程</w:t>
      </w:r>
      <w:r>
        <w:rPr>
          <w:sz w:val="32"/>
          <w:szCs w:val="32"/>
        </w:rPr>
        <w:t>.doc" rel="alternate" download="1084899-</w:t>
      </w:r>
      <w:r>
        <w:rPr>
          <w:sz w:val="32"/>
          <w:szCs w:val="32"/>
        </w:rPr>
        <w:t>中国人电影网我在这片土地上看遍了世界中国人电影网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