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胸揉胸膜下刺激视频网站</w:t>
      </w:r>
      <w:r>
        <w:rPr>
          <w:sz w:val="48"/>
          <w:szCs w:val="48"/>
        </w:rPr>
        <w:t>APP</w:t>
      </w:r>
      <w:r>
        <w:rPr>
          <w:sz w:val="48"/>
          <w:szCs w:val="48"/>
        </w:rPr>
        <w:t>女性自我按摩技巧学习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胸揉胸膜下刺激视频网站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：如何通过自我按摩提升生活质量？</w:t>
      </w:r>
      <w:r>
        <w:rPr>
          <w:sz w:val="32"/>
          <w:szCs w:val="32"/>
        </w:rPr>
        <w:t>&lt;/p&gt;&lt;p&gt;&lt;img src="/static-img/kf4THDXIxb0Q511rdbd9qRe5BKlT7CN3DNy0kkLuutPkwpxKz6qLR-uUpNSdxYwu.png"&gt;&lt;/p&gt;&lt;p&gt;</w:t>
      </w:r>
      <w:r>
        <w:rPr>
          <w:sz w:val="32"/>
          <w:szCs w:val="32"/>
        </w:rPr>
        <w:t>为什么需要亲胸揉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人类开始探索身体的奥秘以来，乳房就一直是女性美丽的一部分。它们不仅是育儿的重要工具，也象征着女性的生殖能力和母性的力量。但在日常生活中，许多人可能忽略了对乳房进行适当的关注和照顾。正确地揉捏乳房可以促进血液循环，帮助排除毒素，从而增强免疫力，同时也能带来一种舒缓放松的心情。</w:t>
      </w:r>
      <w:r>
        <w:rPr>
          <w:sz w:val="32"/>
          <w:szCs w:val="32"/>
        </w:rPr>
        <w:t>&lt;/p&gt;&lt;p&gt;&lt;img src="/static-img/-zCMGV2dyx7D95kSYZX3lxe5BKlT7CN3DNy0kkLuutNLItx3Ua87VnHkrTO4c_Awye-JS-LCsO4NjYzRGN570Q.png"&gt;&lt;/p&gt;&lt;p&gt;</w:t>
      </w:r>
      <w:r>
        <w:rPr>
          <w:sz w:val="32"/>
          <w:szCs w:val="32"/>
        </w:rPr>
        <w:t>亲胸揉胸有什么好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生活质量</w:t>
      </w:r>
      <w:r>
        <w:rPr>
          <w:sz w:val="32"/>
          <w:szCs w:val="32"/>
        </w:rPr>
        <w:t>&lt;/p&gt;&lt;p&gt;&lt;img src="/static-img/cVtnBUvnmwV9gc3YAwu0dxe5BKlT7CN3DNy0kkLuutNLItx3Ua87VnHkrTO4c_Awye-JS-LCsO4NjYzRGN570Q.jpg"&gt;&lt;/p&gt;&lt;p&gt;</w:t>
      </w:r>
      <w:r>
        <w:rPr>
          <w:sz w:val="32"/>
          <w:szCs w:val="32"/>
        </w:rPr>
        <w:t>通过亲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揽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膜下刺激视频网站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我们可以学习到各种自我按摩技巧，这些技巧不仅能够帮助我们更好地理解自己的身体，还能让我们在日常压力之下找到一丝宁静。通过这些简单的动作，我们可以减轻疲劳、改善睡眠质量，并且增强整体健康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进肤质</w:t>
      </w:r>
      <w:r>
        <w:rPr>
          <w:sz w:val="32"/>
          <w:szCs w:val="32"/>
        </w:rPr>
        <w:t>&lt;/p&gt;&lt;p&gt;&lt;img src="/static-img/6dItOUeES5TWk5PqLv9YeBe5BKlT7CN3DNy0kkLuutNLItx3Ua87VnHkrTO4c_Awye-JS-LCsO4NjYzRGN570Q.jpg"&gt;&lt;/p&gt;&lt;p&gt;</w:t>
      </w:r>
      <w:r>
        <w:rPr>
          <w:sz w:val="32"/>
          <w:szCs w:val="32"/>
        </w:rPr>
        <w:t>每一次恰当的手法都能有效地促进皮肤细胞新陈代谢，使得肌肤更加紧致和光滑。此外，它还能帮助去除死皮细胞，让肌肤看起来更加细腻柔嫩。这对于那些追求完美肌肤的人来说，无疑是一个极好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疾病</w:t>
      </w:r>
      <w:r>
        <w:rPr>
          <w:sz w:val="32"/>
          <w:szCs w:val="32"/>
        </w:rPr>
        <w:t>&lt;/p&gt;&lt;p&gt;&lt;img src="/static-img/GsOAMnyeMjI841jYL1-tWRe5BKlT7CN3DNy0kkLuutNLItx3Ua87VnHkrTO4c_Awye-JS-LCsO4NjYzRGN570Q.jpg"&gt;&lt;/p&gt;&lt;p&gt;</w:t>
      </w:r>
      <w:r>
        <w:rPr>
          <w:sz w:val="32"/>
          <w:szCs w:val="32"/>
        </w:rPr>
        <w:t>良好的乳房护理有助于早期发现潜在的问题，比如炎症或其他异常情况。如果你熟悉你的身体，你会更快识别出任何异常信号，从而及时采取措施进行治疗。这对于预防癌症等严重疾病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亲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揽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膜下刺激视频网站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这种类型的应用程序通常很简单，只要下载安装后，就可以开始探索丰富多样的内容了。首先，你需要根据个人需求选择合适的课程。一旦你确定了想要学习的是哪种按摩技巧，你就可以按照屏幕上的指示进行操作。在整个过程中，最重要的是要保持放松，不要使自己过度紧张或疼痛，因为安全始终是第一位被考虑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意事项与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类应用程序提供了一系列有益无害的手法，但仍然存在一些风险。如果你有任何健康问题，如心脏病、高血压或者正在服用某些药物，请咨询医生之前尝试任何新的活动。此外，如果出现疼痛或者不适，请立即停止并寻求专业医疗意见。此外，由于每个人的体型不同，所以请根据自己的实际情况调整动作，以避免造成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提升生活品质从现在做起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亲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揽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膜下刺激视频网站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是一款非常实用的工具，它为我们提供了一种既健康又享受的地方。不管是在忙碌的一天结束时，或是在休息时间想要放松一下，都能以最自然、最愉悦的心态享受这个过程。而且，这不是一个孤立的事物，而是一个全面的生活方式改变，其中包括饮食习惯、运动频率以及心理状态等多方面因素共同作用所致。因此，要想真正提高我们的生活质量，就应该从现在做起，用心去感受生命中的每一个瞬间。</w:t>
      </w:r>
      <w:r>
        <w:rPr>
          <w:sz w:val="32"/>
          <w:szCs w:val="32"/>
        </w:rPr>
        <w:t>&lt;/p&gt;&lt;p&gt;&lt;a href = "/doc/1084644-</w:t>
      </w:r>
      <w:r>
        <w:rPr>
          <w:sz w:val="32"/>
          <w:szCs w:val="32"/>
        </w:rPr>
        <w:t>亲胸揉胸膜下刺激视频网站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女性自我按摩技巧学习平台</w:t>
      </w:r>
      <w:r>
        <w:rPr>
          <w:sz w:val="32"/>
          <w:szCs w:val="32"/>
        </w:rPr>
        <w:t>.doc" rel="alternate" download="1084644-</w:t>
      </w:r>
      <w:r>
        <w:rPr>
          <w:sz w:val="32"/>
          <w:szCs w:val="32"/>
        </w:rPr>
        <w:t>亲胸揉胸膜下刺激视频网站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女性自我按摩技巧学习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