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的奇妙诊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云梦的女子，因其出色的医术和高超的政治手腕，在皇宫中崭露头角。她被尊称为最牛国医妃，因为她的诊断准确无误，每一次治愈都像是一道神奇的法术。</w:t>
      </w:r>
      <w:r>
        <w:rPr>
          <w:sz w:val="32"/>
          <w:szCs w:val="32"/>
        </w:rPr>
        <w:t>&lt;/p&gt;&lt;p&gt;&lt;img src="/static-img/NNu3cQl6hb3eUo5voec4z0VLXnRlcuKH5dCPWF2bbP2fsAEJIN-IBct6IfFFWY3V.jpg"&gt;&lt;/p&gt;&lt;p&gt;</w:t>
      </w:r>
      <w:r>
        <w:rPr>
          <w:sz w:val="32"/>
          <w:szCs w:val="32"/>
        </w:rPr>
        <w:t>我的奇妙诊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太子不幸染病，整个宫廷都陷入了恐慌。许多大夫尝试过，但每个人都束手无策。我看到太子的脸色越来越黄，心中暗自盘算，这回可真是要看这位国医妃怎么处理了。</w:t>
      </w:r>
      <w:r>
        <w:rPr>
          <w:sz w:val="32"/>
          <w:szCs w:val="32"/>
        </w:rPr>
        <w:t>&lt;/p&gt;&lt;p&gt;&lt;img src="/static-img/r5imNadKyG_SBuCIK6VDw0VLXnRlcuKH5dCPWF2bbP13UtbKiXBj5doYNOJgScuma7J1D6l1Ckd-oHlysAS1_OPjUy_6Zoxi2GxaoobmW8E4MmRtoU5KvcTSbCP-jP6V.jpg"&gt;&lt;/p&gt;&lt;p&gt;</w:t>
      </w:r>
      <w:r>
        <w:rPr>
          <w:sz w:val="32"/>
          <w:szCs w:val="32"/>
        </w:rPr>
        <w:t>云梦轻轻地走进了太子的寝室，她没有急躁，没有惊慌，只是静静地观察着太子的症状。突然，她拿起一支笔，一张纸，用一种奇怪的手势在纸上画了一条线，然后对着太子背后的一盏灯说：“你这个病毒，是从这里来的。”她指的是灯光下的一缕细微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以为她疯了，但是云梦却坚信自己的直觉。她立即命令将寝室里的所有物品全部清洗干净，并且让人用蒸汽熏制整个房间。一周后，当云梦再次进行检查时，那个曾经藏匿于尘埃中的细菌已经被彻底消灭，不仅如此，还有其他潜伏疾病也随之消失，无疾而终。</w:t>
      </w:r>
      <w:r>
        <w:rPr>
          <w:sz w:val="32"/>
          <w:szCs w:val="32"/>
        </w:rPr>
        <w:t>&lt;/p&gt;&lt;p&gt;&lt;img src="/static-img/XHueDqtE_I4UiBAeSmOrb0VLXnRlcuKH5dCPWF2bbP13UtbKiXBj5doYNOJgScuma7J1D6l1Ckd-oHlysAS1_OPjUy_6Zoxi2GxaoobmW8E4MmRtoU5KvcTSbCP-jP6V.jpg"&gt;&lt;/p&gt;&lt;p&gt;</w:t>
      </w:r>
      <w:r>
        <w:rPr>
          <w:sz w:val="32"/>
          <w:szCs w:val="32"/>
        </w:rPr>
        <w:t>从此以后，我对云梦产生了敬意。我明白为什么人们会称她为最牛国医妃。在那个充满迷信和传统的地方，她凭借着自己的智慧和勇气，用现代医学知识打破了一切偏见。在那个时代，即使是最高层的人物也不敢忽视她的意见，而我，也因为与她相识而更加珍惜自己所拥有的健康，以及那些普通人的简单幸福。</w:t>
      </w:r>
      <w:r>
        <w:rPr>
          <w:sz w:val="32"/>
          <w:szCs w:val="32"/>
        </w:rPr>
        <w:t>&lt;/p&gt;&lt;p&gt;&lt;a href = "/doc/1084609-</w:t>
      </w:r>
      <w:r>
        <w:rPr>
          <w:sz w:val="32"/>
          <w:szCs w:val="32"/>
        </w:rPr>
        <w:t>最牛国医妃我的奇妙诊断记</w:t>
      </w:r>
      <w:r>
        <w:rPr>
          <w:sz w:val="32"/>
          <w:szCs w:val="32"/>
        </w:rPr>
        <w:t>.doc" rel="alternate" download="1084609-</w:t>
      </w:r>
      <w:r>
        <w:rPr>
          <w:sz w:val="32"/>
          <w:szCs w:val="32"/>
        </w:rPr>
        <w:t>最牛国医妃我的奇妙诊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