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有你时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有你时的美好</w:t>
      </w:r>
      <w:r>
        <w:rPr>
          <w:sz w:val="32"/>
          <w:szCs w:val="32"/>
        </w:rPr>
        <w:t>&lt;/p&gt;&lt;p&gt;&lt;img src="/static-img/3yF3-HBzORw9QNSNMQ2PnNCllWurqqnMNLdkcVn_tnSsrw9BwlLhOk326sULRlCA.jpg"&gt;&lt;/p&gt;&lt;p&gt;</w:t>
      </w:r>
      <w:r>
        <w:rPr>
          <w:sz w:val="32"/>
          <w:szCs w:val="32"/>
        </w:rPr>
        <w:t>在这个春天，你的到来如同第一束温暖的阳光，照亮了我心中的每一个角落。你的笑容，是这季节最美丽的花朵，它们绽放着无与伦比的色彩和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逛</w:t>
      </w:r>
      <w:r>
        <w:rPr>
          <w:sz w:val="32"/>
          <w:szCs w:val="32"/>
        </w:rPr>
        <w:t>&lt;/p&gt;&lt;p&gt;&lt;img src="/static-img/Q-kHI7ImUyDeevCjkSyq99CllWurqqnMNLdkcVn_tnToeYD8GbCXgw-b230JQu1x3WiYwBGR1c4Z0oAjcxf-HQ.jpg"&gt;&lt;/p&gt;&lt;p&gt;</w:t>
      </w:r>
      <w:r>
        <w:rPr>
          <w:sz w:val="32"/>
          <w:szCs w:val="32"/>
        </w:rPr>
        <w:t>春天是展现自然之美的时候，你总是能让我发现那些常人忽视的小确幸。在我们漫步于碧波荡漾的小溪边，或者坐在郁郁葱葱的小树下，我才真正感受到了大自然给予我们的礼物。你，让我看到了生活中更多的情趣，更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里的舞蹈</w:t>
      </w:r>
      <w:r>
        <w:rPr>
          <w:sz w:val="32"/>
          <w:szCs w:val="32"/>
        </w:rPr>
        <w:t>&lt;/p&gt;&lt;p&gt;&lt;img src="/static-img/4g5cJmNzqphU04TEpbnCuNCllWurqqnMNLdkcVn_tnToeYD8GbCXgw-b230JQu1x3WiYwBGR1c4Z0oAjcxf-HQ.jpg"&gt;&lt;/p&gt;&lt;p&gt;</w:t>
      </w:r>
      <w:r>
        <w:rPr>
          <w:sz w:val="32"/>
          <w:szCs w:val="32"/>
        </w:rPr>
        <w:t>在你身旁，每一朵花都似乎在为我们跳起舞。它们以不同的姿态、不同的颜色，与你共同编织出一幅生动多变的画卷。你，那个懂得如何让每一次相遇都显得特别的人，用你的存在，为我的生命增添了一份无可替代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风拂面</w:t>
      </w:r>
      <w:r>
        <w:rPr>
          <w:sz w:val="32"/>
          <w:szCs w:val="32"/>
        </w:rPr>
        <w:t>&lt;/p&gt;&lt;p&gt;&lt;img src="/static-img/gzh0PyP6xbwtt5fhD3ScytCllWurqqnMNLdkcVn_tnToeYD8GbCXgw-b230JQu1x3WiYwBGR1c4Z0oAjcxf-HQ.jpg"&gt;&lt;/p&gt;&lt;p&gt;</w:t>
      </w:r>
      <w:r>
        <w:rPr>
          <w:sz w:val="32"/>
          <w:szCs w:val="32"/>
        </w:rPr>
        <w:t>随着春意盎然，一阵阵温柔的暖风拂过，我们的心也跟着轻轻地摇曳起来。你，不仅带来了身体上的温度，更重要的是，你那纯真而坚定的信念，让我的心灵也逐渐从冬眠中苏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雨滴</w:t>
      </w:r>
      <w:r>
        <w:rPr>
          <w:sz w:val="32"/>
          <w:szCs w:val="32"/>
        </w:rPr>
        <w:t>&lt;/p&gt;&lt;p&gt;&lt;img src="/static-img/Iz31_b853MXiOUtWfBcgftCllWurqqnMNLdkcVn_tnToeYD8GbCXgw-b230JQu1x3WiYwBGR1c4Z0oAjcxf-HQ.png"&gt;&lt;/p&gt;&lt;p&gt;</w:t>
      </w:r>
      <w:r>
        <w:rPr>
          <w:sz w:val="32"/>
          <w:szCs w:val="32"/>
        </w:rPr>
        <w:t>细雨绵绵，滋润了土地，也滋润了我们的心田。在这样的日子里，我仿佛听见远处传来的蝉鸣声，而你，那个总能察觉到我内心微妙变化的人，却始终默默陪伴，成为这场雨后的第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星辰点缀成璀璨繁星时，我们会一起躺在草地上，看云儿飘走，或许偶尔会有人影掠过月光下的帷幕。那时候，我才明白，无论未来怎样变幻莫测，只要有你，就没有什么是不可抗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红火火热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温馨回忆之中，最重要的是那个词——爱。它像春天一样，无声却不言败；像花朵一样，不经意间便盛开；又像那首永恒旋律，随着时间流转，从未消失。这份爱，是由我们共同经历的一切小事积累而成，也是我愿意为之付出一切的一个理由。而且，这份爱，将伴随着我们的脚步，一直延续到未知的明天。</w:t>
      </w:r>
      <w:r>
        <w:rPr>
          <w:sz w:val="32"/>
          <w:szCs w:val="32"/>
        </w:rPr>
        <w:t>&lt;/p&gt;&lt;p&gt;&lt;a href = "/doc/1084510-</w:t>
      </w:r>
      <w:r>
        <w:rPr>
          <w:sz w:val="32"/>
          <w:szCs w:val="32"/>
        </w:rPr>
        <w:t>春暖花开有你时的美好</w:t>
      </w:r>
      <w:r>
        <w:rPr>
          <w:sz w:val="32"/>
          <w:szCs w:val="32"/>
        </w:rPr>
        <w:t>.doc" rel="alternate" download="1084510-</w:t>
      </w:r>
      <w:r>
        <w:rPr>
          <w:sz w:val="32"/>
          <w:szCs w:val="32"/>
        </w:rPr>
        <w:t>春暖花开有你时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