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家的守望者无修樱花下的自宅警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的守望者：无修樱花下的自宅警备</w:t>
      </w:r>
      <w:r>
        <w:rPr>
          <w:sz w:val="32"/>
          <w:szCs w:val="32"/>
        </w:rPr>
        <w:t>&lt;/p&gt;&lt;p&gt;&lt;img src="/static-img/oPGf7nbOtqNvPKF__-13sxe5BKlT7CN3DNy0kkLuutPkwpxKz6qLR-uUpNSdxYwu.png"&gt;&lt;/p&gt;&lt;p&gt;</w:t>
      </w:r>
      <w:r>
        <w:rPr>
          <w:sz w:val="32"/>
          <w:szCs w:val="32"/>
        </w:rPr>
        <w:t>在一个宁静的春日，自宅警备员全集无修樱花绽放，这不仅是一种自然景观，更是家园安全的象征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心</w:t>
      </w:r>
      <w:r>
        <w:rPr>
          <w:sz w:val="32"/>
          <w:szCs w:val="32"/>
        </w:rPr>
        <w:t>&lt;/p&gt;&lt;p&gt;&lt;img src="/static-img/9KgrsRV3PKwX2akXFsnL5xe5BKlT7CN3DNy0kkLuutNLItx3Ua87VnHkrTO4c_Awye-JS-LCsO4NjYzRGN570Q.jpg"&gt;&lt;/p&gt;&lt;p&gt;</w:t>
      </w:r>
      <w:r>
        <w:rPr>
          <w:sz w:val="32"/>
          <w:szCs w:val="32"/>
        </w:rPr>
        <w:t>自宅警备员全集，无修樱花代表着家庭的温馨与关爱。在这个充满生机的小区里，每一棵樱花树都像是母亲般保护着孩子们，让他们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DGg66qq05gqGQGbBFT3-4he5BKlT7CN3DNy0kkLuutNLItx3Ua87VnHkrTO4c_Awye-JS-LCsO4NjYzRGN570Q.jpg"&gt;&lt;/p&gt;&lt;p&gt;</w:t>
      </w:r>
      <w:r>
        <w:rPr>
          <w:sz w:val="32"/>
          <w:szCs w:val="32"/>
        </w:rPr>
        <w:t>无修樱花下的自宅警备，是为了确保每个家庭成员的安全。在这里，门口常年有志愿者值班，他们像夜间的守卫一样，不辞劳苦地巡视着每一个角落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和谐</w:t>
      </w:r>
      <w:r>
        <w:rPr>
          <w:sz w:val="32"/>
          <w:szCs w:val="32"/>
        </w:rPr>
        <w:t>&lt;/p&gt;&lt;p&gt;&lt;img src="/static-img/HMLQZKR9H2JsdyeVbm1BGRe5BKlT7CN3DNy0kkLuutNLItx3Ua87VnHkrTO4c_Awye-JS-LCsO4NjYzRGN570Q.png"&gt;&lt;/p&gt;&lt;p&gt;</w:t>
      </w:r>
      <w:r>
        <w:rPr>
          <w:sz w:val="32"/>
          <w:szCs w:val="32"/>
        </w:rPr>
        <w:t>这片土地上的居民都怀有一颗感恩的心，他们通过定期举办社区活动来增进彼此间的情感联系。无修樱花下的人们，一起庆祝节日，一起帮助困难户，这样的社区氛围让人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3FVYhq8XZCRbXWG39v7BGBe5BKlT7CN3DNy0kkLuutNLItx3Ua87VnHkrTO4c_Awye-JS-LCsO4NjYzRGN570Q.jpg"&gt;&lt;/p&gt;&lt;p&gt;</w:t>
      </w:r>
      <w:r>
        <w:rPr>
          <w:sz w:val="32"/>
          <w:szCs w:val="32"/>
        </w:rPr>
        <w:t>在这片绿意盎然的小区里，无修樱花不仅美化了环境，还促进了生态平衡。居民们倡导绿色生活方式，对于维护环境卫生和节约资源持积极态度，共同营造出一个宜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宅警备员全集中的无修樹子，也成为了一处教育基地。这里不仅能看到自然科学知识得以实践，还能学习到社会责任感和公民意识。这一切都是因为这些小小的人类行为汇聚成大的社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言语，即使在异乡也能感受到这份文化传承。在这样的场合下，可以体会到历史与现代相结合的魅力，以及对于传统文化的一种尊重与继承。这也是我们这一代人对后辈负责的一个表现形式。</w:t>
      </w:r>
      <w:r>
        <w:rPr>
          <w:sz w:val="32"/>
          <w:szCs w:val="32"/>
        </w:rPr>
        <w:t>&lt;/p&gt;&lt;p&gt;&lt;a href = "/doc/1084407-</w:t>
      </w:r>
      <w:r>
        <w:rPr>
          <w:sz w:val="32"/>
          <w:szCs w:val="32"/>
        </w:rPr>
        <w:t>守护家的守望者无修樱花下的自宅警备</w:t>
      </w:r>
      <w:r>
        <w:rPr>
          <w:sz w:val="32"/>
          <w:szCs w:val="32"/>
        </w:rPr>
        <w:t>.doc" rel="alternate" download="1084407-</w:t>
      </w:r>
      <w:r>
        <w:rPr>
          <w:sz w:val="32"/>
          <w:szCs w:val="32"/>
        </w:rPr>
        <w:t>守护家的守望者无修樱花下的自宅警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