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行尸走肉的誓言在末日废墟中寻找生存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的废墟中，生存已成为了一种奢侈。行尸走肉遍布每一个角落，他们的目光空洞，无视了曾经的人性与情感。然而，在这片死寂之地，也有一些幸存者坚守着最后一丝希望，他们以“行尸走肉 誓言”为誓，不仅要保护自己，更要帮助他人，共同迎接新纪元。</w:t>
      </w:r>
      <w:r>
        <w:rPr>
          <w:sz w:val="32"/>
          <w:szCs w:val="32"/>
        </w:rPr>
        <w:t>&lt;/p&gt;&lt;p&gt;&lt;img src="/static-img/f3KOxyWtLi1NWrCu8-5McbvkHqXhKdnw6EtEPGwLqy8.jpg"&gt;&lt;/p&gt;&lt;p&gt;</w:t>
      </w:r>
      <w:r>
        <w:rPr>
          <w:sz w:val="32"/>
          <w:szCs w:val="32"/>
        </w:rPr>
        <w:t>行尸走肉：末日的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切都变得无比荒凉。城市被破坏得不成样子，街道上散落着残骸和遗体。人们不再是人的形态，而是一群嗜血、无知、且只求生存的生物。在这个世界里，没有了法律，没有了道德，只有力量和智慧能决定你是否能够活下去。</w:t>
      </w:r>
      <w:r>
        <w:rPr>
          <w:sz w:val="32"/>
          <w:szCs w:val="32"/>
        </w:rPr>
        <w:t>&lt;/p&gt;&lt;p&gt;&lt;img src="/static-img/O7r7oBCJizoOnBZ7t9sH6bvkHqXhKdnw6EtEPGwLqy8.jpg"&gt;&lt;/p&gt;&lt;p&gt;</w:t>
      </w:r>
      <w:r>
        <w:rPr>
          <w:sz w:val="32"/>
          <w:szCs w:val="32"/>
        </w:rPr>
        <w:t>誓言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有些幸运儿发现了新的意义——他们开始互相扶持，用自己的方式维系人类的情感联系。这份誓言，是对未来的承诺，是对过去的一种悼念，也是对现在的一个坚定立场，它象征着一种精神上的团结和抵抗力。</w:t>
      </w:r>
      <w:r>
        <w:rPr>
          <w:sz w:val="32"/>
          <w:szCs w:val="32"/>
        </w:rPr>
        <w:t>&lt;/p&gt;&lt;p&gt;&lt;img src="/static-img/1jMhdOjmbMuEeG26xWuqKLvkHqXhKdnw6EtEPGwLqy8.jpeg"&gt;&lt;/p&gt;&lt;p&gt;</w:t>
      </w:r>
      <w:r>
        <w:rPr>
          <w:sz w:val="32"/>
          <w:szCs w:val="32"/>
        </w:rPr>
        <w:t>生存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尸走肉们似乎丧失了同情心，但那些还保持记忆的人们却明白，这并不是他们本来就有的特质，而是在某个转折点之后发生的事情。而那些还保留着人性的幸存者，却更加珍惜彼此之间的情谊，因为它们是他们唯一可以依靠的东西。</w:t>
      </w:r>
      <w:r>
        <w:rPr>
          <w:sz w:val="32"/>
          <w:szCs w:val="32"/>
        </w:rPr>
        <w:t>&lt;/p&gt;&lt;p&gt;&lt;img src="/static-img/TZAXqkIzYD3vcKC2rxI9srvkHqXhKdnw6EtEPGwLqy8.jpg"&gt;&lt;/p&gt;&lt;p&gt;</w:t>
      </w:r>
      <w:r>
        <w:rPr>
          <w:sz w:val="32"/>
          <w:szCs w:val="32"/>
        </w:rPr>
        <w:t>末日后的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充满危险，但内心深处仍然有可能萌生出希望。当一些勇敢的心灵聚集起来时，他们会用尽一切方法去寻找食物、安全的地方，以及其他可能存在的人类生命。此刻，那个名为“行尸走肉”的称呼已经变成了一个标签，它代表的是一种状态，而非定义一个人或动物的身份。</w:t>
      </w:r>
      <w:r>
        <w:rPr>
          <w:sz w:val="32"/>
          <w:szCs w:val="32"/>
        </w:rPr>
        <w:t>&lt;/p&gt;&lt;p&gt;&lt;img src="/static-img/gakgnv8e_hEXMJYir4lYMrvkHqXhKdnw6EtEPGwLqy8.png"&gt;&lt;/p&gt;&lt;p&gt;</w:t>
      </w:r>
      <w:r>
        <w:rPr>
          <w:sz w:val="32"/>
          <w:szCs w:val="32"/>
        </w:rPr>
        <w:t>新生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些幸存者逐渐适应新环境时，他们开始意识到必须改变这种简单而野蛮的地位。不再只是为了生存，还需要有更高层次的情感联系和社会结构。如果没有这些支持，每个人都将孤独地面对那个不断变化的地球，这样的生活根本无法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行尸走肉 誓言”不仅仅是一个口号，它代表了一种从最底层崛起的声音。这声音响彻整个世界，传达给所有听众一个信息：即使在最黑暗的时候，我们也应该寻找光明，即使我们身处绝望，我们也应该继续前进；即使我们周围只有死亡，我们也应该坚信生命永远不会真正消亡。</w:t>
      </w:r>
      <w:r>
        <w:rPr>
          <w:sz w:val="32"/>
          <w:szCs w:val="32"/>
        </w:rPr>
        <w:t>&lt;/p&gt;&lt;p&gt;&lt;a href = "/doc/1084359-</w:t>
      </w:r>
      <w:r>
        <w:rPr>
          <w:sz w:val="32"/>
          <w:szCs w:val="32"/>
        </w:rPr>
        <w:t>行尸走肉的誓言在末日废墟中寻找生存与希望</w:t>
      </w:r>
      <w:r>
        <w:rPr>
          <w:sz w:val="32"/>
          <w:szCs w:val="32"/>
        </w:rPr>
        <w:t>.doc" rel="alternate" download="1084359-</w:t>
      </w:r>
      <w:r>
        <w:rPr>
          <w:sz w:val="32"/>
          <w:szCs w:val="32"/>
        </w:rPr>
        <w:t>行尸走肉的誓言在末日废墟中寻找生存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