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恋恋早春</w:t>
      </w:r>
      <w:r>
        <w:rPr>
          <w:sz w:val="48"/>
          <w:szCs w:val="48"/>
        </w:rPr>
        <w:t>by</w:t>
      </w:r>
      <w:r>
        <w:rPr>
          <w:sz w:val="48"/>
          <w:szCs w:val="48"/>
        </w:rPr>
        <w:t>言言我与那些风吹过的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的某个角落，有一个小小的乐章，名叫恋恋早春</w:t>
      </w:r>
      <w:r>
        <w:rPr>
          <w:sz w:val="32"/>
          <w:szCs w:val="32"/>
        </w:rPr>
        <w:t>by</w:t>
      </w:r>
      <w:r>
        <w:rPr>
          <w:sz w:val="32"/>
          <w:szCs w:val="32"/>
        </w:rPr>
        <w:t>言言。这是一首温柔而又充满诗意的小调，它似乎在细雨中轻轻地摇曳，带着淡淡的花香和初夏的清新。每当我心情沮丧或是需要一些安慰时，就会拉开电脑上的音乐播放器，点播这首曲目，让它为我的心灵提供一份慰藉。</w:t>
      </w:r>
      <w:r>
        <w:rPr>
          <w:sz w:val="32"/>
          <w:szCs w:val="32"/>
        </w:rPr>
        <w:t>&lt;/p&gt;&lt;p&gt;&lt;img src="/static-img/4FxAAwaddncOnsUZ-Y6hgtCllWurqqnMNLdkcVn_tnSsrw9BwlLhOk326sULRlCA.jpg"&gt;&lt;/p&gt;&lt;p&gt;</w:t>
      </w:r>
      <w:r>
        <w:rPr>
          <w:sz w:val="32"/>
          <w:szCs w:val="32"/>
        </w:rPr>
        <w:t>记得那年，我刚开始学习弹钢琴。那时候，每天下午都有几分钟是我自己独处的时候。我坐在窗边，用力弹奏着这首曲子，那种节奏仿佛能够穿透云层，把我的忧愁带到云端去。在那片蓝天之下，无论是风吹过树梢的声音还是远处孩子们嬉戏的声音，都融入了这段旋律中，与之交织成一种无法言说的美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首曲子不仅成为我心灵的一部分，也成为了我与许多人的共同语言。当我把它分享给朋友们时，他们也能感受到那种难以描述的情感。有人说这是因为音乐无国界，但更深层次上，它触动了我们内心最柔软的地方，是因为它所蕴含的情感真挚、纯粹而又脆弱。</w:t>
      </w:r>
      <w:r>
        <w:rPr>
          <w:sz w:val="32"/>
          <w:szCs w:val="32"/>
        </w:rPr>
        <w:t>&lt;/p&gt;&lt;p&gt;&lt;img src="/static-img/xBv6KoCC6c5DYliSWvoeydCllWurqqnMNLdkcVn_tnToeYD8GbCXgw-b230JQu1x3WiYwBGR1c4Z0oAjcxf-HQ.jpg"&gt;&lt;/p&gt;&lt;p&gt;</w:t>
      </w:r>
      <w:r>
        <w:rPr>
          <w:sz w:val="32"/>
          <w:szCs w:val="32"/>
        </w:rPr>
        <w:t>有一次，我遇到了那个特别的人，我们一起去公园散步，那里的草地上正好有早春的花朵开放。当她手指轻抚那些娇嫩欲滴的小花时，她突然停下来，说：“你知道吗，这些花儿就像是恋恋早春</w:t>
      </w:r>
      <w:r>
        <w:rPr>
          <w:sz w:val="32"/>
          <w:szCs w:val="32"/>
        </w:rPr>
        <w:t>by</w:t>
      </w:r>
      <w:r>
        <w:rPr>
          <w:sz w:val="32"/>
          <w:szCs w:val="32"/>
        </w:rPr>
        <w:t>言言一样，它们总是在最不经意间绽放。”她的眼神里闪烁着对生活的一份热爱，对美好事物的一份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当我听到那首歌声，或是在人群中偶尔听见别人低语“恋恋早春”，我的心里就会涌起一股暖流。我明白了，那些简单却又复杂的情感，其实就是生活中的点点滴滴，一串串回忆，在我们的内心深处跳跃，不断重复，而我们，只需静下心来聆听，便能体会到它们所传递出的温度与力量。</w:t>
      </w:r>
      <w:r>
        <w:rPr>
          <w:sz w:val="32"/>
          <w:szCs w:val="32"/>
        </w:rPr>
        <w:t>&lt;/p&gt;&lt;p&gt;&lt;img src="/static-img/hlQ2oBrev8xQ4FxUOzmQIdCllWurqqnMNLdkcVn_tnToeYD8GbCXgw-b230JQu1x3WiYwBGR1c4Z0oAjcxf-HQ.jpg"&gt;&lt;/p&gt;&lt;p&gt;&lt;a href = "/doc/1084324-</w:t>
      </w:r>
      <w:r>
        <w:rPr>
          <w:sz w:val="32"/>
          <w:szCs w:val="32"/>
        </w:rPr>
        <w:t>恋恋早春</w:t>
      </w:r>
      <w:r>
        <w:rPr>
          <w:sz w:val="32"/>
          <w:szCs w:val="32"/>
        </w:rPr>
        <w:t>by</w:t>
      </w:r>
      <w:r>
        <w:rPr>
          <w:sz w:val="32"/>
          <w:szCs w:val="32"/>
        </w:rPr>
        <w:t>言言我与那些风吹过的花</w:t>
      </w:r>
      <w:r>
        <w:rPr>
          <w:sz w:val="32"/>
          <w:szCs w:val="32"/>
        </w:rPr>
        <w:t>.doc" rel="alternate" download="1084324-</w:t>
      </w:r>
      <w:r>
        <w:rPr>
          <w:sz w:val="32"/>
          <w:szCs w:val="32"/>
        </w:rPr>
        <w:t>恋恋早春</w:t>
      </w:r>
      <w:r>
        <w:rPr>
          <w:sz w:val="32"/>
          <w:szCs w:val="32"/>
        </w:rPr>
        <w:t>by</w:t>
      </w:r>
      <w:r>
        <w:rPr>
          <w:sz w:val="32"/>
          <w:szCs w:val="32"/>
        </w:rPr>
        <w:t>言言我与那些风吹过的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