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车上那个痴汉动画关于公共交通中不礼貌乘客的幽默动画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电车痴汉动画成为了网络热议话题？</w:t>
      </w:r>
      <w:r>
        <w:rPr>
          <w:sz w:val="32"/>
          <w:szCs w:val="32"/>
        </w:rPr>
        <w:t>&lt;/p&gt;&lt;p&gt;&lt;img src="/static-img/rXzd6zXeWPzyJbVtnPdGZBxU1ywZry_jQzJvRt-eI4s.png"&gt;&lt;/p&gt;&lt;p&gt;</w:t>
      </w:r>
      <w:r>
        <w:rPr>
          <w:sz w:val="32"/>
          <w:szCs w:val="32"/>
        </w:rPr>
        <w:t>在这个快节奏的时代，人们对于娱乐内容的需求日益增长。尤其是在公共交通工具上，如电车、地铁等，乘客们往往需要通过手机或其他电子设备来打发时间。这时候，一些不经意间捕捉到的奇特行为，就可能被记录下来并分享给更多人。其中，“电车痴汉动画”便是这样一个现象，它迅速在社交媒体和视频平台上引起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“电车痴汉动画”成为网络上的热点？</w:t>
      </w:r>
      <w:r>
        <w:rPr>
          <w:sz w:val="32"/>
          <w:szCs w:val="32"/>
        </w:rPr>
        <w:t>&lt;/p&gt;&lt;p&gt;&lt;img src="/static-img/VUqEy0i2mSIPuWuWi7BY1BxU1ywZry_jQzJvRt-eI4s.jpg"&gt;&lt;/p&gt;&lt;p&gt;</w:t>
      </w:r>
      <w:r>
        <w:rPr>
          <w:sz w:val="32"/>
          <w:szCs w:val="32"/>
        </w:rPr>
        <w:t>首先，这种类型的内容通常具有强烈的情绪共鸣。无论是出于好奇心还是愤怒之情，观众总是对这些突如其来的事件感到好奇，并且想要了解背后的故事。而这正是“电车痴汉动画”的魅力所在——它能够触及人们的情感，让他们参与到讨论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种现象背后的文化意义？</w:t>
      </w:r>
      <w:r>
        <w:rPr>
          <w:sz w:val="32"/>
          <w:szCs w:val="32"/>
        </w:rPr>
        <w:t>&lt;/p&gt;&lt;p&gt;&lt;img src="/static-img/hj9XqaWo-5qqKex6nceJaRxU1ywZry_jQzJvRt-eI4s.jpg"&gt;&lt;/p&gt;&lt;p&gt;</w:t>
      </w:r>
      <w:r>
        <w:rPr>
          <w:sz w:val="32"/>
          <w:szCs w:val="32"/>
        </w:rPr>
        <w:t>随着社会的发展，我们周围发生的一切都似乎变得更加公开透明。在公共场合，即使是私密性最强的地方，也难免会有某些行为受到他人的注意和记录。而这种情况下的“痴汉”，无疑成为了现代社会的一个缩影，他们的行为反映了我们共同面临的问题，比如隐私权保护、个人空间尊重以及社交习惯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一些人会将“电車痴漢動畫”制作成艺术品？</w:t>
      </w:r>
      <w:r>
        <w:rPr>
          <w:sz w:val="32"/>
          <w:szCs w:val="32"/>
        </w:rPr>
        <w:t>&lt;/p&gt;&lt;p&gt;&lt;img src="/static-img/DMgAkG_eRDa9Z1whYaJOhhxU1ywZry_jQzJvRt-eI4s.jpg"&gt;&lt;/p&gt;&lt;p&gt;</w:t>
      </w:r>
      <w:r>
        <w:rPr>
          <w:sz w:val="32"/>
          <w:szCs w:val="32"/>
        </w:rPr>
        <w:t>艺术家们常常以生活中的小事为素材，将它们升华为深刻的人生哲理或者社会批判。对于那些被拍摄到的不当行为，可以用一种幽默或讽刺的手法进行表达，使得原本可能令人尬笑甚至愤怒的事情，被转化成了可以思考和讨论的话题。这也是为什么有些人会选择将这样的素材制作成艺术品，从而传递更深层次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种情况，以避免类似事件再次发生？</w:t>
      </w:r>
      <w:r>
        <w:rPr>
          <w:sz w:val="32"/>
          <w:szCs w:val="32"/>
        </w:rPr>
        <w:t>&lt;/p&gt;&lt;p&gt;&lt;img src="/static-img/0_NzK1z5ClTgbpvjehYSHxxU1ywZry_jQzJvRt-eI4s.jpg"&gt;&lt;/p&gt;&lt;p&gt;</w:t>
      </w:r>
      <w:r>
        <w:rPr>
          <w:sz w:val="32"/>
          <w:szCs w:val="32"/>
        </w:rPr>
        <w:t>面对不断流出的这些视频，我们作为公民应该学会辨别善恶与真伪，同时也要提高自身的心智水平，不要轻易相信未经证实的事实。此外，对于那些涉及隐私问题的内容，我们应当尊重个体权利，不要过度曝光他人的私生活，以此来维护一个健康积极的人际关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关于“电車痴漢動畫”的讨论，无疑提供了一扇窗口，让我们从不同的角度审视自己身边的小事物，从而促进我们的自我反思与社会进步。</w:t>
      </w:r>
      <w:r>
        <w:rPr>
          <w:sz w:val="32"/>
          <w:szCs w:val="32"/>
        </w:rPr>
        <w:t>&lt;/p&gt;&lt;p&gt;&lt;a href = "/doc/1084290-</w:t>
      </w:r>
      <w:r>
        <w:rPr>
          <w:sz w:val="32"/>
          <w:szCs w:val="32"/>
        </w:rPr>
        <w:t>电车上那个痴汉动画关于公共交通中不礼貌乘客的幽默动画片</w:t>
      </w:r>
      <w:r>
        <w:rPr>
          <w:sz w:val="32"/>
          <w:szCs w:val="32"/>
        </w:rPr>
        <w:t>.doc" rel="alternate" download="1084290-</w:t>
      </w:r>
      <w:r>
        <w:rPr>
          <w:sz w:val="32"/>
          <w:szCs w:val="32"/>
        </w:rPr>
        <w:t>电车上那个痴汉动画关于公共交通中不礼貌乘客的幽默动画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