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衣冠禽兽一叶知秋穿着正式的动物却领悟到秋天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冠禽兽一叶知秋</w:t>
      </w:r>
      <w:r>
        <w:rPr>
          <w:sz w:val="32"/>
          <w:szCs w:val="32"/>
        </w:rPr>
        <w:t>&lt;/p&gt;&lt;p&gt;&lt;img src="/static-img/Q-GoVs2gHSIidDW5ykrVO3edE6pN6f-bnlSwPNxkRQRWlW2t5xOR6Bap8RQKY_EH.jpg"&gt;&lt;/p&gt;&lt;p&gt;</w:t>
      </w:r>
      <w:r>
        <w:rPr>
          <w:sz w:val="32"/>
          <w:szCs w:val="32"/>
        </w:rPr>
        <w:t>为什么说动物也能懂得季节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虽然人类是最聪明的动物，但其他的生物同样拥有着敏锐感应环境变化的能力。特别是在那些穿着正式、看似文明化的一些动物身上，我们可以发现它们对于季节变化有着非常准确的把握。这不仅仅是一种直觉反应，而是一种深层次与自然和谐共生的智慧。</w:t>
      </w:r>
      <w:r>
        <w:rPr>
          <w:sz w:val="32"/>
          <w:szCs w:val="32"/>
        </w:rPr>
        <w:t>&lt;/p&gt;&lt;p&gt;&lt;img src="/static-img/kcQQ7ebIXeXPweKkNQWMk3edE6pN6f-bnlSwPNxkRQTwxVP8qgoequtQ54K5vd6CxQf-lBnwbJYlMzjqa8KM8Z_inTUyDBmJqANQnSwnqluT_uD6bE1_4EuCJ8BvMUgl-Ws0MQwNpW5Q2NuyF_mNVTMX6rQ92pRiyt90Ksdr-1N5Cvi3Os2-jfV4r_RgrrUA.jpg"&gt;&lt;/p&gt;&lt;p&gt;</w:t>
      </w:r>
      <w:r>
        <w:rPr>
          <w:sz w:val="32"/>
          <w:szCs w:val="32"/>
        </w:rPr>
        <w:t>穿梖四方寻找食物，衣冠禽兽何以知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不同的地理位置会出现不同的气候特征。例如，在夏末时分，一些原本栖息于热带雨林中的鸟类开始了它们南下的迁徙之旅。在这种过程中，它们需要根据天气状况来选择最佳迁徙路线。而这些选择往往是基于对温度、湿度和光照等因素精准判断的一系列行为。比如，当一只鸟察觉到天空渐渐变暗，风起云涌，这可能预示着即将到来的冬天，它就会加快它南下的速度，以便及时找到适合生存的地方。</w:t>
      </w:r>
      <w:r>
        <w:rPr>
          <w:sz w:val="32"/>
          <w:szCs w:val="32"/>
        </w:rPr>
        <w:t>&lt;/p&gt;&lt;p&gt;&lt;img src="/static-img/ZYn5g1LWQH-BF5kuq29ZRXedE6pN6f-bnlSwPNxkRQTwxVP8qgoequtQ54K5vd6CxQf-lBnwbJYlMzjqa8KM8Z_inTUyDBmJqANQnSwnqluT_uD6bE1_4EuCJ8BvMUgl-Ws0MQwNpW5Q2NuyF_mNVTMX6rQ92pRiyt90Ksdr-1N5Cvi3Os2-jfV4r_RgrrUA.jpg"&gt;&lt;/p&gt;&lt;p&gt;</w:t>
      </w:r>
      <w:r>
        <w:rPr>
          <w:sz w:val="32"/>
          <w:szCs w:val="32"/>
        </w:rPr>
        <w:t>一叶知秋：植物如何预测季节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也是我们日常生活中不可或缺的一部分，它们通过各种方式来感应周围环境的改变，从而调整自己的生长周期。例如，一些植物在秋天之前会停止生长，并且储存能量以抵御未来可能降临的大寒。当外界温度下降或者日照减少时，这些植物会迅速地进入休眠状态，以保护自己免受严酷冬日带来的伤害。</w:t>
      </w:r>
      <w:r>
        <w:rPr>
          <w:sz w:val="32"/>
          <w:szCs w:val="32"/>
        </w:rPr>
        <w:t>&lt;/p&gt;&lt;p&gt;&lt;img src="/static-img/pdlZcB9ERdEzW5csXPBTxnedE6pN6f-bnlSwPNxkRQTwxVP8qgoequtQ54K5vd6CxQf-lBnwbJYlMzjqa8KM8Z_inTUyDBmJqANQnSwnqluT_uD6bE1_4EuCJ8BvMUgl-Ws0MQwNpW5Q2NuyF_mNVTMX6rQ92pRiyt90Ksdr-1N5Cvi3Os2-jfV4r_RgrrUA.jpg"&gt;&lt;/p&gt;&lt;p&gt;</w:t>
      </w:r>
      <w:r>
        <w:rPr>
          <w:sz w:val="32"/>
          <w:szCs w:val="32"/>
        </w:rPr>
        <w:t>动物如何利用“衣冠”来适应季节变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调整，某些动态还表现出一种“衣冠”的概念，即通过特殊装备或行为来适应新的环境条件。在极端气候条件下，如北极熊盖住身体大部分皮毛，只留下眼睛和鼻孔暴露出来，以此保持体温并观察周围情况。此外，一些水獭在冬眠前还会做一次彻底清洁，把毛发修剪干净，使其更好地保暖。</w:t>
      </w:r>
      <w:r>
        <w:rPr>
          <w:sz w:val="32"/>
          <w:szCs w:val="32"/>
        </w:rPr>
        <w:t>&lt;/p&gt;&lt;p&gt;&lt;img src="/static-img/5s5JJ1NsZtpE19D8esYUynedE6pN6f-bnlSwPNxkRQTwxVP8qgoequtQ54K5vd6CxQf-lBnwbJYlMzjqa8KM8Z_inTUyDBmJqANQnSwnqluT_uD6bE1_4EuCJ8BvMUgl-Ws0MQwNpW5Q2NuyF_mNVTMX6rQ92pRiyt90Ksdr-1N5Cvi3Os2-jfV4r_RgrrUA.jpg"&gt;&lt;/p&gt;&lt;p&gt;“</w:t>
      </w:r>
      <w:r>
        <w:rPr>
          <w:sz w:val="32"/>
          <w:szCs w:val="32"/>
        </w:rPr>
        <w:t>一叶知秋”的哲学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衣冠禽兽一叶知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不仅描述了动物对于季节变化敏锐的感觉，还隐含了一种哲学思考。如果我们能够像这些动物一样，与自然保持这样的同步，那么我们的生活是否就能更加和谐呢？这也提醒我们要尊重自然规律，对待地球资源要更加珍惜，因为我们的每一个行动都可能影响到整个地球</w:t>
      </w:r>
      <w:r>
        <w:rPr>
          <w:sz w:val="32"/>
          <w:szCs w:val="32"/>
        </w:rPr>
        <w:t>cosystem.&lt;/p&gt;&lt;p&gt;</w:t>
      </w:r>
      <w:r>
        <w:rPr>
          <w:sz w:val="32"/>
          <w:szCs w:val="32"/>
        </w:rPr>
        <w:t>如何学习“衣冠禽兽”这一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这些服饰完美、又如此贴近自然的情形中学到了什么？首先，是对大自然无私信任；其次，是对于自身生命循环内在理解；再者，是一种自我调适与进化的心态。而作为人类，我们是否也有机会从这些简单而又高超的情境中汲取教训呢？如果答案是肯定的，那么让我们一起去探索那个既简单又复杂的大师——大自然，让我们的心灵得到洗礼，让我们的生活变得更加丰富多彩！</w:t>
      </w:r>
      <w:r>
        <w:rPr>
          <w:sz w:val="32"/>
          <w:szCs w:val="32"/>
        </w:rPr>
        <w:t>&lt;/p&gt;&lt;p&gt;&lt;a href = "/doc/1084193-</w:t>
      </w:r>
      <w:r>
        <w:rPr>
          <w:sz w:val="32"/>
          <w:szCs w:val="32"/>
        </w:rPr>
        <w:t>衣冠禽兽一叶知秋穿着正式的动物却领悟到秋天的变化</w:t>
      </w:r>
      <w:r>
        <w:rPr>
          <w:sz w:val="32"/>
          <w:szCs w:val="32"/>
        </w:rPr>
        <w:t>.doc" rel="alternate" download="1084193-</w:t>
      </w:r>
      <w:r>
        <w:rPr>
          <w:sz w:val="32"/>
          <w:szCs w:val="32"/>
        </w:rPr>
        <w:t>衣冠禽兽一叶知秋穿着正式的动物却领悟到秋天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