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遵循社会的规则和期望，而有些人，则是肆意追求自己的梦想，无论这条路多么艰难。丁长生和田鄂茹，他们的故事，就像是两条交织在一起的人生道路，充满了挑战与机遇。</w:t>
      </w:r>
      <w:r>
        <w:rPr>
          <w:sz w:val="32"/>
          <w:szCs w:val="32"/>
        </w:rPr>
        <w:t>&lt;/p&gt;&lt;p&gt;&lt;img src="/static-img/bL-IfedqxFuhp_Hr4lZ9QE2IDvmT7s7yLR9H_AGsYa3Tc5LXmiEQ5RvvxE1ikRxT.jpg"&gt;&lt;/p&gt;&lt;p&gt;</w:t>
      </w:r>
      <w:r>
        <w:rPr>
          <w:sz w:val="32"/>
          <w:szCs w:val="32"/>
        </w:rPr>
        <w:t>肆意选择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长生的青春，是一段充满了无畏与激情的旅程。他从未被传统束缚，他的心中只有一个目标，那就是成为一名画家。他的笔下，绘出了无数关于自由与美好的作品，而他自己，也正是在这条肆意人生路上不断探索自我的过程。</w:t>
      </w:r>
      <w:r>
        <w:rPr>
          <w:sz w:val="32"/>
          <w:szCs w:val="32"/>
        </w:rPr>
        <w:t>&lt;/p&gt;&lt;p&gt;&lt;img src="/static-img/yAn7nPiEhXNwf8ijQvlJ_k2IDvmT7s7yLR9H_AGsYa3NLw-nBk7WGRbOwxSAdwPs3WiYwBGR1c4Z0oAjcxf-HQ.jpg"&gt;&lt;/p&gt;&lt;p&gt;</w:t>
      </w:r>
      <w:r>
        <w:rPr>
          <w:sz w:val="32"/>
          <w:szCs w:val="32"/>
        </w:rPr>
        <w:t>田鄂茹：逆袭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田鄂茹的生活曾经是一幅颇为灰暗的情景。她出身贫寒，从小就要承担起家庭的一切责任。但她并没有放弃，她用她的智慧和坚韧，在逆境中找到了一种力量，一种让她能够站起来、继续前行的力量。</w:t>
      </w:r>
      <w:r>
        <w:rPr>
          <w:sz w:val="32"/>
          <w:szCs w:val="32"/>
        </w:rPr>
        <w:t>&lt;/p&gt;&lt;p&gt;&lt;img src="/static-img/Cv7qt4oXgE2sJ3a-HYUyWE2IDvmT7s7yLR9H_AGsYa3NLw-nBk7WGRbOwxSAdwPs3WiYwBGR1c4Z0oAjcxf-HQ.jpg"&gt;&lt;/p&gt;&lt;p&gt;</w:t>
      </w:r>
      <w:r>
        <w:rPr>
          <w:sz w:val="32"/>
          <w:szCs w:val="32"/>
        </w:rPr>
        <w:t>相遇与分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长生和田鄂茹最开始只是邻居间的小孩玩伴，但随着时间推移，他们之间的情感也逐渐深化。他们共同度过了许多快乐时光，但也面临着重重考验。在一次偶然的情况下，他们分别决定走上了不同的道路，这个转折点，对他们而言，就像是一场永远无法回头的大海航行。</w:t>
      </w:r>
      <w:r>
        <w:rPr>
          <w:sz w:val="32"/>
          <w:szCs w:val="32"/>
        </w:rPr>
        <w:t>&lt;/p&gt;&lt;p&gt;&lt;img src="/static-img/JKdUhmEbY2qc57m2rgqMNU2IDvmT7s7yLR9H_AGsYa3NLw-nBk7WGRbOwxSAdwPs3WiYwBGR1c4Z0oAjcxf-HQ.png"&gt;&lt;/p&gt;&lt;p&gt;</w:t>
      </w:r>
      <w:r>
        <w:rPr>
          <w:sz w:val="32"/>
          <w:szCs w:val="32"/>
        </w:rPr>
        <w:t>独立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长生选择留在艺术领域，他不愿意为了金钱或名声去妥协他的创作。这份对艺术纯粹性的执着，让他成为了一个独立的人，他所追求的是内心深处那份真正属于自己的东西。而田鄂茹，则踏上了学习之路，她渴望通过知识来改变命运，用智慧来征服困境。她们各自都有自己的志向，都在不同程度上实现了“肆意人生”。</w:t>
      </w:r>
      <w:r>
        <w:rPr>
          <w:sz w:val="32"/>
          <w:szCs w:val="32"/>
        </w:rPr>
        <w:t>&lt;/p&gt;&lt;p&gt;&lt;img src="/static-img/dz6J4VVHXK-vfQ-3APNDTk2IDvmT7s7yLR9H_AGsYa3NLw-nBk7WGRbOwxSAdwPs3WiYwBGR1c4Z0oAjcxf-HQ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最后并没有一起走完人生的全部篇章，但他们之间留下的记忆，却是如此珍贵。在文章《肆意人生路：丁长生田鄂茹全文免费阅读》中，我们可以看到，不管是成功还是失败，都不过是生命中的一个瞬间。而那些真正重要的事情，是我们彼此之间建立起来的情感联系，以及我们如何因为这些联系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肆意地活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人生轨迹，这些轨迹可能会交错，也可能会分离。但无论何时，我们都应该保持对生活的热爱，不断追寻那个属于自己的梦想，即使它需要跨越千山万水，只要敢于“肆意”，勇敢地活下去，那么任何一种可能性都会变得真实可触摸。</w:t>
      </w:r>
      <w:r>
        <w:rPr>
          <w:sz w:val="32"/>
          <w:szCs w:val="32"/>
        </w:rPr>
        <w:t>&lt;/p&gt;&lt;p&gt;&lt;a href = "/doc/1084098-</w:t>
      </w:r>
      <w:r>
        <w:rPr>
          <w:sz w:val="32"/>
          <w:szCs w:val="32"/>
        </w:rPr>
        <w:t>肆意人生路丁长生田鄂茹的无尽旅程</w:t>
      </w:r>
      <w:r>
        <w:rPr>
          <w:sz w:val="32"/>
          <w:szCs w:val="32"/>
        </w:rPr>
        <w:t>.doc" rel="alternate" download="1084098-</w:t>
      </w:r>
      <w:r>
        <w:rPr>
          <w:sz w:val="32"/>
          <w:szCs w:val="32"/>
        </w:rPr>
        <w:t>肆意人生路丁长生田鄂茹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