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完整视频有翻译了解孩子们的社交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的社交圈子如此重要？</w:t>
      </w:r>
      <w:r>
        <w:rPr>
          <w:sz w:val="32"/>
          <w:szCs w:val="32"/>
        </w:rPr>
        <w:t>&lt;/p&gt;&lt;p&gt;&lt;img src="/static-img/K0bzA80kACOQ-mEN0xHoKBe5BKlT7CN3DNy0kkLuutPkwpxKz6qLR-uUpNSdxYwu.jpg"&gt;&lt;/p&gt;&lt;p&gt;</w:t>
      </w:r>
      <w:r>
        <w:rPr>
          <w:sz w:val="32"/>
          <w:szCs w:val="32"/>
        </w:rPr>
        <w:t>在这个快节奏、信息爆炸的时代，孩子们的社交圈子变得尤为重要。他们与朋友之间的互动不仅影响着他们的情感发展，也对他们未来的学习和工作能力有着深远的影响。作为父母，我们应该关注并支持我们的孩子建立健康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女儿找到真正的朋友？</w:t>
      </w:r>
      <w:r>
        <w:rPr>
          <w:sz w:val="32"/>
          <w:szCs w:val="32"/>
        </w:rPr>
        <w:t>&lt;/p&gt;&lt;p&gt;&lt;img src="/static-img/j4InbaI9y58GsXx2LpXl3Be5BKlT7CN3DNy0kkLuutNLItx3Ua87VnHkrTO4c_Awye-JS-LCsO4NjYzRGN570Q.jpg"&gt;&lt;/p&gt;&lt;p&gt;</w:t>
      </w:r>
      <w:r>
        <w:rPr>
          <w:sz w:val="32"/>
          <w:szCs w:val="32"/>
        </w:rPr>
        <w:t>当我们的女儿遇到新的朋友时，我们首先需要做的是了解这些新朋友是谁。我们可以通过观察她们一起玩耍的情况，看看她们是否能够尊重彼此，是否能够共同解决问题。这也许就是为什么观看“女儿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视频有翻译”这么重要，因为它能让我们更好地理解孩子们是如何建立和维护友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和她的小伙伴一起进行了什么活动？</w:t>
      </w:r>
      <w:r>
        <w:rPr>
          <w:sz w:val="32"/>
          <w:szCs w:val="32"/>
        </w:rPr>
        <w:t>&lt;/p&gt;&lt;p&gt;&lt;img src="/static-img/OQJtj-z5H8-CQ87OqPYEmBe5BKlT7CN3DNy0kkLuutNLItx3Ua87VnHkrTO4c_Awye-JS-LCsO4NjYzRGN570Q.jpg"&gt;&lt;/p&gt;&lt;p&gt;</w:t>
      </w:r>
      <w:r>
        <w:rPr>
          <w:sz w:val="32"/>
          <w:szCs w:val="32"/>
        </w:rPr>
        <w:t>在“女儿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视频有翻译”中，我们可以看到孩子们参与各种各样的活动，从学校里的课外活动到社区的小组项目，再到家庭聚会，他们都在不断地扩展自己的社交网络。在这些过程中，他们学会了沟通技巧、合作精神以及解决冲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有什么具体作用？</w:t>
      </w:r>
      <w:r>
        <w:rPr>
          <w:sz w:val="32"/>
          <w:szCs w:val="32"/>
        </w:rPr>
        <w:t>&lt;/p&gt;&lt;p&gt;&lt;img src="/static-img/rMq5rrbdTJ6ryHHnmtCn5Re5BKlT7CN3DNy0kkLuutNLItx3Ua87VnHkrTO4c_Awye-JS-LCsO4NjYzRGN570Q.jpg"&gt;&lt;/p&gt;&lt;p&gt;</w:t>
      </w:r>
      <w:r>
        <w:rPr>
          <w:sz w:val="32"/>
          <w:szCs w:val="32"/>
        </w:rPr>
        <w:t>通过观看这些视频，不仅可以帮助我们了解我们的孩子正在经历什么，还能提供宝贵的一手资料，让我们能够与她们进行更加深入的话题讨论。例如，如果一个视频展示了一群孩子如何有效地分配任务以完成一个项目，那么这就提供了一个很好的机会来探讨团队合作和领导力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我的女儿只结识健康友伴？</w:t>
      </w:r>
      <w:r>
        <w:rPr>
          <w:sz w:val="32"/>
          <w:szCs w:val="32"/>
        </w:rPr>
        <w:t>&lt;/p&gt;&lt;p&gt;&lt;img src="/static-img/S90EVd9J08JmkU1DNJQOUBe5BKlT7CN3DNy0kkLuutNLItx3Ua87VnHkrTO4c_Awye-JS-LCsO4NjYzRGN570Q.jpg"&gt;&lt;/p&gt;&lt;p&gt;</w:t>
      </w:r>
      <w:r>
        <w:rPr>
          <w:sz w:val="32"/>
          <w:szCs w:val="32"/>
        </w:rPr>
        <w:t>作为父母，我们总是希望我们的孩子只结识那些对她有益于身心发展的人。但这是多么困难的事情？没有明确答案，但有一点是确定无误：持续关注并积极参与进来。在家里举办小型聚会，或鼓励她参加志同道合的小组，这些都是促进良好关系形成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阶段都充满挑战，而培养良好人际关系则是一项长期而又艰巨的事业。不过，只要我们保持开放的心态，并愿意投入时间和精力去支持和指导我们的宝贝，就一定能够帮助她走上正确的人生道路。而“女儿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视频有翻译”，正是一个非常好的起点。</w:t>
      </w:r>
      <w:r>
        <w:rPr>
          <w:sz w:val="32"/>
          <w:szCs w:val="32"/>
        </w:rPr>
        <w:t>&lt;/p&gt;&lt;p&gt;&lt;a href = "/doc/1083996-</w:t>
      </w:r>
      <w:r>
        <w:rPr>
          <w:sz w:val="32"/>
          <w:szCs w:val="32"/>
        </w:rPr>
        <w:t>女儿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视频有翻译了解孩子们的社交世界</w:t>
      </w:r>
      <w:r>
        <w:rPr>
          <w:sz w:val="32"/>
          <w:szCs w:val="32"/>
        </w:rPr>
        <w:t>.doc" rel="alternate" download="1083996-</w:t>
      </w:r>
      <w:r>
        <w:rPr>
          <w:sz w:val="32"/>
          <w:szCs w:val="32"/>
        </w:rPr>
        <w:t>女儿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视频有翻译了解孩子们的社交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