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全文免费阅读温离热门小说免费阅读都市言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父不可以！全文免费阅读温离</w:t>
      </w:r>
      <w:r>
        <w:rPr>
          <w:sz w:val="32"/>
          <w:szCs w:val="32"/>
        </w:rPr>
        <w:t>&lt;/p&gt;&lt;p&gt;&lt;img src="/static-img/UJ48R376sGYyPxQqt2zSULvkHqXhKdnw6EtEPGwLqy8.jpg"&gt;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我们得问自己一个问题：你真的准备好了吗？因为即将揭开的秘密，不仅会改变你的世界，也可能让你不得不面对一些超乎想象的事情。温离，这个名字背后隐藏着什么？</w:t>
      </w:r>
      <w:r>
        <w:rPr>
          <w:sz w:val="32"/>
          <w:szCs w:val="32"/>
        </w:rPr>
        <w:t>&lt;/p&gt;&lt;p&gt;&lt;img src="/static-img/rY1-DPaUfEs44IMjcnFXV7vkHqXhKdnw6EtEPGwLqy8.jpg"&gt;&lt;/p&gt;&lt;p&gt;</w:t>
      </w:r>
      <w:r>
        <w:rPr>
          <w:sz w:val="32"/>
          <w:szCs w:val="32"/>
        </w:rPr>
        <w:t>温离，一个神秘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年轻的修炼者，在一座古老的山顶修行多年。他的师父是一位高深莫测的武林大侠，但他却有一个不可告人的秘密。在一次偶然的机会下，温离发现了自己的内心深处隐藏着一种力量，这种力量远远超过了普通人。</w:t>
      </w:r>
      <w:r>
        <w:rPr>
          <w:sz w:val="32"/>
          <w:szCs w:val="32"/>
        </w:rPr>
        <w:t>&lt;/p&gt;&lt;p&gt;&lt;img src="/static-img/ofjnacahSm8-a8w6HHCk47vkHqXhKdnw6EtEPGwLqy8.jpg"&gt;&lt;/p&gt;&lt;p&gt;</w:t>
      </w:r>
      <w:r>
        <w:rPr>
          <w:sz w:val="32"/>
          <w:szCs w:val="32"/>
        </w:rPr>
        <w:t>师父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师父是一个拥有无尽智慧和强大力量的人物。但在现实中，他却是个谜一样的人。他总是沉默寡言，对外界的事务似乎漠不关心，但每当夜幕降临时，他便会悄无声息地离开山顶，去做些什么呢？</w:t>
      </w:r>
      <w:r>
        <w:rPr>
          <w:sz w:val="32"/>
          <w:szCs w:val="32"/>
        </w:rPr>
        <w:t>&lt;/p&gt;&lt;p&gt;&lt;img src="/static-img/o7Ibij0zulFpQb3jyNeIwbvkHqXhKdnw6EtEPGwLqy8.jpg"&gt;&lt;/p&gt;&lt;p&gt;</w:t>
      </w:r>
      <w:r>
        <w:rPr>
          <w:sz w:val="32"/>
          <w:szCs w:val="32"/>
        </w:rPr>
        <w:t>探寻真相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温离决定踏上一段艰难而充满挑战的旅程。他必须离开舒适的小屋，走进那未知而危险的大世界。在这条路上，他遇到了各种各样的人，他们有的帮助他，有的是阻挠他，但每一步都在推动他的成长。</w:t>
      </w:r>
      <w:r>
        <w:rPr>
          <w:sz w:val="32"/>
          <w:szCs w:val="32"/>
        </w:rPr>
        <w:t>&lt;/p&gt;&lt;p&gt;&lt;img src="/static-img/rPmBKBvtX5Bt-aaACTWjoLvkHqXhKdnw6EtEPGwLqy8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温离越来越接近真相。然而，当他终于揭开了所有遮羞布时，他发现原来一切都是自己的一种预见。这意味着，无论未来发生什么，都不是由别人掌控，而是由自己的选择所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答案很简单，你只需回答我前面的那个问题：你真的准备好了吗？如果答案是否定，那么现在就应该开始思考，因为你的命运已经悄然打开了一扇门，只等待你勇敢地迈步跨过它。你准备好迎接新的挑战，并且了解到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温离”这一切其实不过是在提醒我们，每个人都有权去追求自己的梦想。</w:t>
      </w:r>
      <w:r>
        <w:rPr>
          <w:sz w:val="32"/>
          <w:szCs w:val="32"/>
        </w:rPr>
        <w:t>&lt;/p&gt;&lt;p&gt;&lt;a href = "/doc/1083930-</w:t>
      </w:r>
      <w:r>
        <w:rPr>
          <w:sz w:val="32"/>
          <w:szCs w:val="32"/>
        </w:rPr>
        <w:t>师父不可以全文免费阅读温离热门小说免费阅读都市言情故事</w:t>
      </w:r>
      <w:r>
        <w:rPr>
          <w:sz w:val="32"/>
          <w:szCs w:val="32"/>
        </w:rPr>
        <w:t>.doc" rel="alternate" download="1083930-</w:t>
      </w:r>
      <w:r>
        <w:rPr>
          <w:sz w:val="32"/>
          <w:szCs w:val="32"/>
        </w:rPr>
        <w:t>师父不可以全文免费阅读温离热门小说免费阅读都市言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