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都市疯狂的缠绵纽约风情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都市疯狂的缠绵：纽约风情下的爱恨交织</w:t>
      </w:r>
      <w:r>
        <w:rPr>
          <w:sz w:val="32"/>
          <w:szCs w:val="32"/>
        </w:rPr>
        <w:t>&lt;/p&gt;&lt;p&gt;&lt;img src="/static-img/t0WwOiSKa0nggNLU8qSmBLkLHMts44QvIqbbm_NovGwbgE-fKc-CWUkCAnrcabYf.jpg"&gt;&lt;/p&gt;&lt;p&gt;</w:t>
      </w:r>
      <w:r>
        <w:rPr>
          <w:sz w:val="32"/>
          <w:szCs w:val="32"/>
        </w:rPr>
        <w:t>在这个繁忙而又冷酷的都市中，有着无数个人的故事。他们追逐着自己的梦想，挣扎在金钱和名利之间，每个人心中都有一片属于自己的欲望之海。而我，这个普通的小人物，也不例外。在这座充满了迷雾与希望的城市——纽约，我遇到了一个女孩，她让我陷入了爱恨交织的疯狂缠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与现实的对决</w:t>
      </w:r>
      <w:r>
        <w:rPr>
          <w:sz w:val="32"/>
          <w:szCs w:val="32"/>
        </w:rPr>
        <w:t>&lt;/p&gt;&lt;p&gt;&lt;img src="/static-img/W9wXsltWPpYjcJvW3TBO9bkLHMts44QvIqbbm_NovGy_65o-9oWjxg_9s7BT99PFcfApG1dcOSq94iAmgNjm2Q.jpg"&gt;&lt;/p&gt;&lt;p&gt;</w:t>
      </w:r>
      <w:r>
        <w:rPr>
          <w:sz w:val="32"/>
          <w:szCs w:val="32"/>
        </w:rPr>
        <w:t>我是一名小有成就的作家，但我的生活并不平静。我总是感到内心空虚，因为我渴望更大的事业，更广阔的人生。但当我遇见她时，一切似乎都改变了。她叫艾米丽，是一位才华横溢的小说家，我们在一次文学社团活动中相遇。那天，她穿着一件红色的连衣裙，在阳光下闪耀，让人忍不住被她的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河中的迷雾</w:t>
      </w:r>
      <w:r>
        <w:rPr>
          <w:sz w:val="32"/>
          <w:szCs w:val="32"/>
        </w:rPr>
        <w:t>&lt;/p&gt;&lt;p&gt;&lt;img src="/static-img/Hz7AkobDat6GoMrJrpscL7kLHMts44QvIqbbm_NovGy_65o-9oWjxg_9s7BT99PFcfApG1dcOSq94iAmgNjm2Q.jpg"&gt;&lt;/p&gt;&lt;p&gt;</w:t>
      </w:r>
      <w:r>
        <w:rPr>
          <w:sz w:val="32"/>
          <w:szCs w:val="32"/>
        </w:rPr>
        <w:t>我们开始频繁地见面，我发现自己越来越依赖她，那种感觉就像是身处了一片无法逃脱的地狱炼狱。我告诉自己这是爱，是真正意义上的爱，但艾米丽却始终保持着距离，好像她也感受到了这种不可言喻的情感，却又害怕深入。这样的关系，让人既痛苦又痴迷，就像是在浓烟弥漫的大街上找不到方向，只能任由周围的一切带领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欲望都市中的诱惑</w:t>
      </w:r>
      <w:r>
        <w:rPr>
          <w:sz w:val="32"/>
          <w:szCs w:val="32"/>
        </w:rPr>
        <w:t>&lt;/p&gt;&lt;p&gt;&lt;img src="/static-img/ZHNw2FTBup28ZFlGegeLP7kLHMts44QvIqbbm_NovGy_65o-9oWjxg_9s7BT99PFcfApG1dcOSq94iAmgNjm2Q.jpg"&gt;&lt;/p&gt;&lt;p&gt;</w:t>
      </w:r>
      <w:r>
        <w:rPr>
          <w:sz w:val="32"/>
          <w:szCs w:val="32"/>
        </w:rPr>
        <w:t>纽约这座城市，它似乎总是用它那无尽的可能性和快节奏生活去挑战我们的理智。在这里，每个人都是一个独特的人物，他们的心思五花八门，而我们则被这些多姿多彩的人生故事所吸引。艾米丽就是这样一个人，她拥有一个完美得让人羡慕的地位，同时也有着令许多人艳羡的心灵世界。对于我来说，无论是她的成功还是她的困惑，都让我的内心充满了向往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疯狂缠绵中的自省</w:t>
      </w:r>
      <w:r>
        <w:rPr>
          <w:sz w:val="32"/>
          <w:szCs w:val="32"/>
        </w:rPr>
        <w:t>&lt;/p&gt;&lt;p&gt;&lt;img src="/static-img/abrJZqodPWo_vuj7gtxEdbkLHMts44QvIqbbm_NovGy_65o-9oWjxg_9s7BT99PFcfApG1dcOSq94iAmgNjm2Q.jpg"&gt;&lt;/p&gt;&lt;p&gt;</w:t>
      </w:r>
      <w:r>
        <w:rPr>
          <w:sz w:val="32"/>
          <w:szCs w:val="32"/>
        </w:rPr>
        <w:t>随着时间的推移，我开始意识到，我的感情并非单方面。一方面，我为那个女孩所做的一切行为感到庆幸；另一方面，却也隐隐担忧因为太过依赖而失去了自主性。这份恐惧使我开始反思我们的关系，以及它对我的影响。当你沉浸于一种强烈的情感时，你会忘记很多事情，比如你的身份，比如你的价值观，比如你原本想要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脱与重生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深夜长谈后，我们达成了某种程度上的理解。她承认了对我的感情，并且愿意给予更多，但同时也提醒我要珍视自己的独立性，不要完全依赖于他人的肯定或关怀。这次谈话，让我们俩都清晰地认识到，要找到真正幸福的人生路程，就必须勇敢地走出舒适区，从“疯狂缠绵”的状态里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旅：再启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仍然在一起，但是不同于以往那样紧密相守，而是更加平等尊重。我学会了如何保持自己的边界，同时享受彼此间共同成长的情谊。纽约这座城市，它继续其轰鸣与忙碌，但对于我们而言，它已经变成了一个可以自由探索的地方，无论是在书写文字还是体验情感上，都能够找到属于自己的位置和意义。而对于那些还未踏足这个热闹都市的人们，如果你也是寻找“欲望都市疯狂缠绵”故事的话，或许今天，你将开启自己最激动人心的一段旅程吧！</w:t>
      </w:r>
      <w:r>
        <w:rPr>
          <w:sz w:val="32"/>
          <w:szCs w:val="32"/>
        </w:rPr>
        <w:t>&lt;/p&gt;&lt;p&gt;&lt;a href = "/doc/1083887-</w:t>
      </w:r>
      <w:r>
        <w:rPr>
          <w:sz w:val="32"/>
          <w:szCs w:val="32"/>
        </w:rPr>
        <w:t>欲望都市疯狂的缠绵纽约风情下的爱恨交织</w:t>
      </w:r>
      <w:r>
        <w:rPr>
          <w:sz w:val="32"/>
          <w:szCs w:val="32"/>
        </w:rPr>
        <w:t>.doc" rel="alternate" download="1083887-</w:t>
      </w:r>
      <w:r>
        <w:rPr>
          <w:sz w:val="32"/>
          <w:szCs w:val="32"/>
        </w:rPr>
        <w:t>欲望都市疯狂的缠绵纽约风情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