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变身全班宠儿班级游戏的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我们的班主任成了全班的玩具？</w:t>
      </w:r>
      <w:r>
        <w:rPr>
          <w:sz w:val="32"/>
          <w:szCs w:val="32"/>
        </w:rPr>
        <w:t>&lt;/p&gt;&lt;p&gt;&lt;img src="/static-img/g9avNyiM8dhqQCI6lTYwN02IDvmT7s7yLR9H_AGsYa3Tc5LXmiEQ5RvvxE1ikRxT.png"&gt;&lt;/p&gt;&lt;p&gt;</w:t>
      </w:r>
      <w:r>
        <w:rPr>
          <w:sz w:val="32"/>
          <w:szCs w:val="32"/>
        </w:rPr>
        <w:t>在我们这个年纪，学生通常会认为老师是要他们学习和遵守规则的人，但在我们的班级里，情况似乎有些不同。自从新学期开始，我们的班主任老师就像变了一个人，变得更加轻松愉快，并且总是在课间或放学后与学生们一起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如何成为全班的玩具？</w:t>
      </w:r>
      <w:r>
        <w:rPr>
          <w:sz w:val="32"/>
          <w:szCs w:val="32"/>
        </w:rPr>
        <w:t>&lt;/p&gt;&lt;p&gt;&lt;img src="/static-img/AnR7BE99B3wOc1CYw4Hsxk2IDvmT7s7yLR9H_AGsYa3NLw-nBk7WGRbOwxSAdwPs3WiYwBGR1c4Z0oAjcxf-HQ.png"&gt;&lt;/p&gt;&lt;p&gt;</w:t>
      </w:r>
      <w:r>
        <w:rPr>
          <w:sz w:val="32"/>
          <w:szCs w:val="32"/>
        </w:rPr>
        <w:t>我们发现，每当课间休息时或者放学后，老师都会带着各种各样的游戏器材到教室来，比如足球、篮球、跳绳等。这些活动不仅让我们放松心情，还能增强团队合作能力和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校生日派对中的“神秘嘉宾”是谁？</w:t>
      </w:r>
      <w:r>
        <w:rPr>
          <w:sz w:val="32"/>
          <w:szCs w:val="32"/>
        </w:rPr>
        <w:t>&lt;/p&gt;&lt;p&gt;&lt;img src="/static-img/LMyi-dBFp_Ezwxy1Qh2i0E2IDvmT7s7yLR9H_AGsYa3NLw-nBk7WGRbOwxSAdwPs3WiYwBGR1c4Z0oAjcxf-HQ.png"&gt;&lt;/p&gt;&lt;p&gt;</w:t>
      </w:r>
      <w:r>
        <w:rPr>
          <w:sz w:val="32"/>
          <w:szCs w:val="32"/>
        </w:rPr>
        <w:t>有一次，全校举办了一场大型生日派对，当时所有学生都穿上了最漂亮的衣服，气氛非常热闹。那天晚上，一位神秘嘉宾突然出现，他就是我们的班主任。他穿着一顶小猪头套，一副滑稽表情，让整个场合充满了欢笑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如何利用自己专业知识做游戏设计？</w:t>
      </w:r>
      <w:r>
        <w:rPr>
          <w:sz w:val="32"/>
          <w:szCs w:val="32"/>
        </w:rPr>
        <w:t>&lt;/p&gt;&lt;p&gt;&lt;img src="/static-img/L3cb35w7bAgZCwd6L2KImk2IDvmT7s7yLR9H_AGsYa3NLw-nBk7WGRbOwxSAdwPs3WiYwBGR1c4Z0oAjcxf-HQ.jpg"&gt;&lt;/p&gt;&lt;p&gt;</w:t>
      </w:r>
      <w:r>
        <w:rPr>
          <w:sz w:val="32"/>
          <w:szCs w:val="32"/>
        </w:rPr>
        <w:t>老师并没有忽略自己的专业领域。在一些数学或语文相关的小游戏中，他巧妙地融入了教学内容，使得学习变得既有趣又有效。这不仅提高了我们的兴趣，也帮助我们更好地理解复杂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来自家长关于“过度娱乐”的关切？</w:t>
      </w:r>
      <w:r>
        <w:rPr>
          <w:sz w:val="32"/>
          <w:szCs w:val="32"/>
        </w:rPr>
        <w:t>&lt;/p&gt;&lt;p&gt;&lt;img src="/static-img/TOcLF1XUAGV9wwzU8TlJVE2IDvmT7s7yLR9H_AGsYa3NLw-nBk7WGRbOwxSAdwPs3WiYwBGR1c4Z0oAjcxf-HQ.jpg"&gt;&lt;/p&gt;&lt;p&gt;</w:t>
      </w:r>
      <w:r>
        <w:rPr>
          <w:sz w:val="32"/>
          <w:szCs w:val="32"/>
        </w:rPr>
        <w:t>当某些家长表达出了担忧，他们觉得孩子花太多时间在娱乐活动上，而不是专注于学习时，我们学校领导进行了一次会议，与家长沟通解决方案。结果证明，这种平衡很重要，因为适量的娱乐能够激发孩子内心的情感需求，同时也促进其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为什么说我们的班主任成了全班的玩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体验，我相信每个同学都能认同这一点。因为他不仅是一位优秀教师，更是一位懂得如何用乐趣去教育未来的朋友。在他的带领下，我们学会了享受学习过程，不再将它看作是枯燥无味的事情。而这，就是我眼中的“玩具”。</w:t>
      </w:r>
      <w:r>
        <w:rPr>
          <w:sz w:val="32"/>
          <w:szCs w:val="32"/>
        </w:rPr>
        <w:t>&lt;/p&gt;&lt;p&gt;&lt;a href = "/doc/1083864-</w:t>
      </w:r>
      <w:r>
        <w:rPr>
          <w:sz w:val="32"/>
          <w:szCs w:val="32"/>
        </w:rPr>
        <w:t>班主任变身全班宠儿班级游戏的主角</w:t>
      </w:r>
      <w:r>
        <w:rPr>
          <w:sz w:val="32"/>
          <w:szCs w:val="32"/>
        </w:rPr>
        <w:t>.doc" rel="alternate" download="1083864-</w:t>
      </w:r>
      <w:r>
        <w:rPr>
          <w:sz w:val="32"/>
          <w:szCs w:val="32"/>
        </w:rPr>
        <w:t>班主任变身全班宠儿班级游戏的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