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食全食美少地瓜探索在地根深蒂固的乡土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食全食美少地瓜：探索在地根深蒂固的乡土美味</w:t>
      </w:r>
      <w:r>
        <w:rPr>
          <w:sz w:val="32"/>
          <w:szCs w:val="32"/>
        </w:rPr>
        <w:t>&lt;/p&gt;&lt;p&gt;&lt;img src="/static-img/n1sWIpEh0loAY_wYETVZgBe5BKlT7CN3DNy0kkLuutPkwpxKz6qLR-uUpNSdxYwu.jpg"&gt;&lt;/p&gt;&lt;p&gt;</w:t>
      </w:r>
      <w:r>
        <w:rPr>
          <w:sz w:val="32"/>
          <w:szCs w:val="32"/>
        </w:rPr>
        <w:t>在一个阳光明媚的秋日，农田里开始了收获季节。金黄色的地瓜成熟了，它们被浇灌得满是泥土和汗水，仿佛在向我们诉说着“食全食美”的故事。这不仅仅是一个简单的口号，而是一种生活哲学，更是一种对土地、对劳动和对自然之物尊重与热爱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在地瓜</w:t>
      </w:r>
      <w:r>
        <w:rPr>
          <w:sz w:val="32"/>
          <w:szCs w:val="32"/>
        </w:rPr>
        <w:t>&lt;/p&gt;&lt;p&gt;&lt;img src="/static-img/MN3QCkQapwkT5ZWl34wvNBe5BKlT7CN3DNy0kkLuutNLItx3Ua87VnHkrTO4c_Awye-JS-LCsO4NjYzRGN570Q.jpg"&gt;&lt;/p&gt;&lt;p&gt;</w:t>
      </w:r>
      <w:r>
        <w:rPr>
          <w:sz w:val="32"/>
          <w:szCs w:val="32"/>
        </w:rPr>
        <w:t>我走进那片古老的小村庄，空气中弥漫着淡淡的地瓜香气。孩子们正在田埂上玩耍，他们挥舞着新摘下的地瓜，一脸自豪。在这里，每个人都知道每一颗地瓜背后有多少辛勤的手艺和多少丰厚的雨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本土风味</w:t>
      </w:r>
      <w:r>
        <w:rPr>
          <w:sz w:val="32"/>
          <w:szCs w:val="32"/>
        </w:rPr>
        <w:t>&lt;/p&gt;&lt;p&gt;&lt;img src="/static-img/M_HBN_Zac67fIVcJ0WUi-he5BKlT7CN3DNy0kkLuutNLItx3Ua87VnHkrTO4c_Awye-JS-LCsO4NjYzRGN570Q.jpg"&gt;&lt;/p&gt;&lt;p&gt;</w:t>
      </w:r>
      <w:r>
        <w:rPr>
          <w:sz w:val="32"/>
          <w:szCs w:val="32"/>
        </w:rPr>
        <w:t>大人们围坐在一起，将刚从田间采摘来的新鲜地瓜切开来，用火炉上的铁锤轻轻敲打，使其表皮裂开，然后用大勺子挖出柔软而又甜蜜的地球心。一股清新的泥土香扑鼻而来，这正是“食全”所蕴含的心灵享受——通过最原始最本真的方式感受到自然赋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土地资源</w:t>
      </w:r>
      <w:r>
        <w:rPr>
          <w:sz w:val="32"/>
          <w:szCs w:val="32"/>
        </w:rPr>
        <w:t>&lt;/p&gt;&lt;p&gt;&lt;img src="/static-img/mgbW0ynQOiY1itYZeTV42xe5BKlT7CN3DNy0kkLuutNLItx3Ua87VnHkrTO4c_Awye-JS-LCsO4NjYzRGN570Q.jpg"&gt;&lt;/p&gt;&lt;p&gt;</w:t>
      </w:r>
      <w:r>
        <w:rPr>
          <w:sz w:val="32"/>
          <w:szCs w:val="32"/>
        </w:rPr>
        <w:t>现代社会追求的是快节奏、高效率，但在这片土地上，我们似乎忘记了如何真正珍惜和尊重我们的母亲大地。保护并合理利用这些宝贵资源，不仅是为了下一代，也是为了我们自己能持续享受到这份纯净与健康。而这种态度，无疑是在践行“少”的智慧，即只有当我们能够制约自己的欲望，与自然保持平衡时，我们才能真正实现一种全面而谨慎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遗产</w:t>
      </w:r>
      <w:r>
        <w:rPr>
          <w:sz w:val="32"/>
          <w:szCs w:val="32"/>
        </w:rPr>
        <w:t>&lt;/p&gt;&lt;p&gt;&lt;img src="/static-img/a_wuZ51Aedv06KbPpRHI2xe5BKlT7CN3DNy0kkLuutNLItx3Ua87VnHkrTO4c_Awye-JS-LCsO4NjYzRGN570Q.jpg"&gt;&lt;/p&gt;&lt;p&gt;</w:t>
      </w:r>
      <w:r>
        <w:rPr>
          <w:sz w:val="32"/>
          <w:szCs w:val="32"/>
        </w:rPr>
        <w:t>随着年岁增长，我逐渐发现，那些看似简单无比却又蕴含深意的话语，如同村里的故事一样流传下来：“吃完菜带点泥头，让人知你曾踏过农场。”这样的习俗虽然微不足道，却也反映出一种坚持到底的情操，对于那些看似不起眼的事物，都给予以充分尊重和关怀。这正如那个关于“食全食美”的理念，在这里它不是单纯的一个口号，而是一个包含了多层意义、可以被不断发掘和理解的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食全食美少地瓜”并不只是关于一个特定的蔬菜或食品，它更是一种生活态度，是一种回归到根本、简化生活方式的一种选择。在这个世界上，有太多东西值得我们去珍惜，但同时也有很多需要我们去减少，以确保地球能够继续提供给所有生命生存所需。此刻，让我们再次回到那片温暖的小村庄里，与大自然共舞，同时让这份特殊的人文情怀成为我们的精神支柱，为未来留下更多绿色希望。</w:t>
      </w:r>
      <w:r>
        <w:rPr>
          <w:sz w:val="32"/>
          <w:szCs w:val="32"/>
        </w:rPr>
        <w:t>&lt;/p&gt;&lt;p&gt;&lt;a href = "/doc/1083820-</w:t>
      </w:r>
      <w:r>
        <w:rPr>
          <w:sz w:val="32"/>
          <w:szCs w:val="32"/>
        </w:rPr>
        <w:t>食全食美少地瓜探索在地根深蒂固的乡土美味</w:t>
      </w:r>
      <w:r>
        <w:rPr>
          <w:sz w:val="32"/>
          <w:szCs w:val="32"/>
        </w:rPr>
        <w:t>.doc" rel="alternate" download="1083820-</w:t>
      </w:r>
      <w:r>
        <w:rPr>
          <w:sz w:val="32"/>
          <w:szCs w:val="32"/>
        </w:rPr>
        <w:t>食全食美少地瓜探索在地根深蒂固的乡土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