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逆陈辉一部探索命运与选择的现代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现代奇幻小说《天逆陈辉》中，作者以精湛的笔触构建了一个错综复杂的世界观。以下是对其几个核心要素的探讨：</w:t>
      </w:r>
      <w:r>
        <w:rPr>
          <w:sz w:val="32"/>
          <w:szCs w:val="32"/>
        </w:rPr>
        <w:t>&lt;/p&gt;&lt;p&gt;&lt;img src="/static-img/2UBgCD21WuO-W5q-WVTMV7vkHqXhKdnw6EtEPGwLqy8.jpg"&gt;&lt;/p&gt;&lt;p&gt;</w:t>
      </w:r>
      <w:r>
        <w:rPr>
          <w:sz w:val="32"/>
          <w:szCs w:val="32"/>
        </w:rPr>
        <w:t>世界观与魔法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命运之轮：天逆陈辉》深入挖掘了魔法与现实之间微妙的联系，创造了一套独特而严密的魔法体系。这个系统不仅为故事增添了丰富多彩的情节，还为角色们提供了解决困境的手段。</w:t>
      </w:r>
      <w:r>
        <w:rPr>
          <w:sz w:val="32"/>
          <w:szCs w:val="32"/>
        </w:rPr>
        <w:t>&lt;/p&gt;&lt;p&gt;&lt;img src="/static-img/iBU5WjBbSjNHC2fDZK0iY7vkHqXhKdnw6EtEPGwLqy8.jpg"&gt;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出色的奇幻作家，作者通过细腻的人物刻画和引人入胜的故事情节，让每个角色的成长都充满悬念。《命运之轮：天逆陈辉》的主角，不仅拥有坚韧不拔的心态，也展现出了不断进化和自我提升的一面。</w:t>
      </w:r>
      <w:r>
        <w:rPr>
          <w:sz w:val="32"/>
          <w:szCs w:val="32"/>
        </w:rPr>
        <w:t>&lt;/p&gt;&lt;p&gt;&lt;img src="/static-img/1EJO6vN2y3TagjhoDP29crvkHqXhKdnw6EtEPGwLqy8.jpg"&gt;&lt;/p&gt;&lt;p&gt;</w:t>
      </w:r>
      <w:r>
        <w:rPr>
          <w:sz w:val="32"/>
          <w:szCs w:val="32"/>
        </w:rPr>
        <w:t>故事结构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叙述手法既有紧张刺激、也有温馨动人，使得读者能够从不同层面上体会到故事背后的深意。无论是在高潮迭起的情节转折还是人物间的情感交流，每一次阅读都能带来新的发现和心灵上的震撼。</w:t>
      </w:r>
      <w:r>
        <w:rPr>
          <w:sz w:val="32"/>
          <w:szCs w:val="32"/>
        </w:rPr>
        <w:t>&lt;/p&gt;&lt;p&gt;&lt;img src="/static-img/FzcdPNJKH9u8be61jviQRrvkHqXhKdnw6EtEPGwLqy8.jpg"&gt;&lt;/p&gt;&lt;p&gt;</w:t>
      </w:r>
      <w:r>
        <w:rPr>
          <w:sz w:val="32"/>
          <w:szCs w:val="32"/>
        </w:rPr>
        <w:t>文学风格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文学风格既有古典色彩，又融合现代元素，这种独特的文笔让《命运之轮：天逆陈辉》在众多奇幻作品中脱颖而出。在文化背景方面，作品巧妙地融合了传统民间故事与现代社会现象，为读者提供了一幅宏大的历史画卷。</w:t>
      </w:r>
      <w:r>
        <w:rPr>
          <w:sz w:val="32"/>
          <w:szCs w:val="32"/>
        </w:rPr>
        <w:t>&lt;/p&gt;&lt;p&gt;&lt;img src="/static-img/twyMpqyWXOGYE2HS8uVIcrvkHqXhKdnw6EtEPGwLqy8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寓意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在冒险旅程中的经历，《命运之轮：天逆陈辉》探讨了宿命论与自由选择之间微妙平衡。这部小说不仅是一次视觉上的盛宴，更是一场思维上的旅行，让读者在追寻真理和完美时也能反思自己的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新兴的小说，《命运之轮：天逆陈辉》的社交影响力日益增长，它吸引着越来越多年轻读者的关注。此外，由于其独特而具有前瞻性的主题，对未来的科幻或奇幻文学作品产生了重要启示，并预示着更多创新的可能性。</w:t>
      </w:r>
      <w:r>
        <w:rPr>
          <w:sz w:val="32"/>
          <w:szCs w:val="32"/>
        </w:rPr>
        <w:t>&lt;/p&gt;&lt;p&gt;&lt;a href = "/doc/1083762-</w:t>
      </w:r>
      <w:r>
        <w:rPr>
          <w:sz w:val="32"/>
          <w:szCs w:val="32"/>
        </w:rPr>
        <w:t>天逆陈辉一部探索命运与选择的现代奇幻小说</w:t>
      </w:r>
      <w:r>
        <w:rPr>
          <w:sz w:val="32"/>
          <w:szCs w:val="32"/>
        </w:rPr>
        <w:t>.doc" rel="alternate" download="1083762-</w:t>
      </w:r>
      <w:r>
        <w:rPr>
          <w:sz w:val="32"/>
          <w:szCs w:val="32"/>
        </w:rPr>
        <w:t>天逆陈辉一部探索命运与选择的现代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