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51</w:t>
      </w:r>
      <w:r>
        <w:rPr>
          <w:sz w:val="48"/>
          <w:szCs w:val="48"/>
        </w:rPr>
        <w:t>秒视频内容我是如何在一早的清晨捕捉到生活美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早的清晨捕捉到生活美好的故事。</w:t>
      </w:r>
      <w:r>
        <w:rPr>
          <w:sz w:val="32"/>
          <w:szCs w:val="32"/>
        </w:rPr>
        <w:t>&lt;/p&gt;&lt;p&gt;&lt;img src="/static-img/6XmFXL80UvrUNefFv99NibvkHqXhKdnw6EtEPGwLqy8.jpg"&gt;&lt;/p&gt;&lt;p&gt;</w:t>
      </w:r>
      <w:r>
        <w:rPr>
          <w:sz w:val="32"/>
          <w:szCs w:val="32"/>
        </w:rPr>
        <w:t>记得那是一个阳光明媚的早晨，天空中挂着一片淡淡的粉色，我决定用我的手机拍摄一段视频。这个视频将以“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”为名，它不仅仅是一段简单的录像，更是一次对生命美好瞬间的记录和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推开窗户，让微风带入室内，那是外面大自然呼唤的声音。我拿起手机，打开相机应用，然后定位镜头对准了窗外。一阵风吹过，树叶摇曳起来，他们似乎在欢庆这新的一天。而阳光穿透树梢，洒在地面上形成了一片金色的斑驳陆离，这是我心中的画卷，也是我要记录下来的珍贵时刻。</w:t>
      </w:r>
      <w:r>
        <w:rPr>
          <w:sz w:val="32"/>
          <w:szCs w:val="32"/>
        </w:rPr>
        <w:t>&lt;/p&gt;&lt;p&gt;&lt;img src="/static-img/tWnn6lJ9rbUyzOUeCp1kmrvkHqXhKdnw6EtEPGwLqy8.jpg"&gt;&lt;/p&gt;&lt;p&gt;</w:t>
      </w:r>
      <w:r>
        <w:rPr>
          <w:sz w:val="32"/>
          <w:szCs w:val="32"/>
        </w:rPr>
        <w:t>我按下录制键，一切开始了。随着时间流逝，每一个细节都被捕捉下来：鸟儿啁啾叫唤、花朵缓缓开放、露珠在草尖上闪耀。这短短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，是生活中无数瞬间精华的凝缩。在这个过程中，我仿佛感受到了生命力的沐浴，那份宁静与活力交织成一种难以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后，我放慢脚步，从每个角度审视这一幕。那不是单纯的一个视频，而是一个时光胶囊，可以让人回味无穷。当夜幕降临，或是在日后的某个时候，当你需要一点点心灵上的慰藉，这段“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”的影像就能陪伴你一起前行，就像当年那个温暖而又充满希望的一早一样。</w:t>
      </w:r>
      <w:r>
        <w:rPr>
          <w:sz w:val="32"/>
          <w:szCs w:val="32"/>
        </w:rPr>
        <w:t>&lt;/p&gt;&lt;p&gt;&lt;img src="/static-img/IJsMTYA9eszvIpdSOmC4T7vkHqXhKdnw6EtEPGwLqy8.jpg"&gt;&lt;/p&gt;&lt;p&gt;&lt;a href = "/doc/1083748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视频内容我是如何在一早的清晨捕捉到生活美好的故事</w:t>
      </w:r>
      <w:r>
        <w:rPr>
          <w:sz w:val="32"/>
          <w:szCs w:val="32"/>
        </w:rPr>
        <w:t>.doc" rel="alternate" download="1083748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视频内容我是如何在一早的清晨捕捉到生活美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