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的魅力揭秘文化深度与创意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魅力：揭秘文化深度与创意精髓</w:t>
      </w:r>
      <w:r>
        <w:rPr>
          <w:sz w:val="32"/>
          <w:szCs w:val="32"/>
        </w:rPr>
        <w:t>&lt;/p&gt;&lt;p&gt;&lt;img src="/static-img/S1iuOqB-lloFB6VC0ENtMLQk5Shzz-a4sg0dIjWD3FYqKGGVbtED7q5Lz-ykLVLJ.jpg"&gt;&lt;/p&gt;&lt;p&gt;</w:t>
      </w:r>
      <w:r>
        <w:rPr>
          <w:sz w:val="32"/>
          <w:szCs w:val="32"/>
        </w:rPr>
        <w:t>人文艺术的定义与重要性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大但人文艺术是指那些在当代社会中具有特殊意义、能够反映和传达特定时代精神、价值观念和审美趋势的人类活动。这些艺术形式不仅丰富了人类精神生活，也为现代社会注入了新的活力。</w:t>
      </w:r>
      <w:r>
        <w:rPr>
          <w:sz w:val="32"/>
          <w:szCs w:val="32"/>
        </w:rPr>
        <w:t>&lt;/p&gt;&lt;p&gt;&lt;img src="/static-img/dYSKPX2CMwtPYzsRJvAQ8bQk5Shzz-a4sg0dIjWD3FbMqROHWfCedpHFXR_stMZWMxfqtD3alGLK33Qqx2v7U82xRKB3ExhhyIYUdCLX2kW4wfxAzM_HFM2Bvj2Lcnsoqnw8VbBnSaGXCMGccwlDuoqs23Gutt16YLJyz1zXxPo.jp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中，传统元素常常与现代技术相结合，产生出独特而生动的作品。这种融合不仅保持了文化根基，也推动了创新发展，使得古老技艺得以更新换代。</w:t>
      </w:r>
      <w:r>
        <w:rPr>
          <w:sz w:val="32"/>
          <w:szCs w:val="32"/>
        </w:rPr>
        <w:t>&lt;/p&gt;&lt;p&gt;&lt;img src="/static-img/uj2XHqBB4MIacj7to6Kip7Qk5Shzz-a4sg0dIjWD3FbMqROHWfCedpHFXR_stMZWMxfqtD3alGLK33Qqx2v7U82xRKB3ExhhyIYUdCLX2kW4wfxAzM_HFM2Bvj2Lcnsoqnw8VbBnSaGXCMGccwlDuoqs23Gutt16YLJyz1zXxPo.jpg"&gt;&lt;/p&gt;&lt;p&gt;</w:t>
      </w:r>
      <w:r>
        <w:rPr>
          <w:sz w:val="32"/>
          <w:szCs w:val="32"/>
        </w:rPr>
        <w:t>社会责任与公益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文艺术项目致力于解决现实问题，如环境保护、教育提升等。通过参与这样的项目，不仅能促进个人成长，还能对社会产生积极影响，是一种双赢的情形。</w:t>
      </w:r>
      <w:r>
        <w:rPr>
          <w:sz w:val="32"/>
          <w:szCs w:val="32"/>
        </w:rPr>
        <w:t>&lt;/p&gt;&lt;p&gt;&lt;img src="/static-img/2eOc6xMvoZhM55kgDMQYxrQk5Shzz-a4sg0dIjWD3FbMqROHWfCedpHFXR_stMZWMxfqtD3alGLK33Qqx2v7U82xRKB3ExhhyIYUdCLX2kW4wfxAzM_HFM2Bvj2Lcnsoqnw8VbBnSaGXCMGccwlDuoqs23Gutt16YLJyz1zXxPo.jpg"&gt;&lt;/p&gt;&lt;p&gt;</w:t>
      </w:r>
      <w:r>
        <w:rPr>
          <w:sz w:val="32"/>
          <w:szCs w:val="32"/>
        </w:rPr>
        <w:t>艺术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纳入学校教育体系，可以帮助学生培养审美能力、提高创造力，并且增强批判性思维能力。这对于培养全面发展的人才至关重要。</w:t>
      </w:r>
      <w:r>
        <w:rPr>
          <w:sz w:val="32"/>
          <w:szCs w:val="32"/>
        </w:rPr>
        <w:t>&lt;/p&gt;&lt;p&gt;&lt;img src="/static-img/p7rhiiaTEqL3SI2d5eV7JbQk5Shzz-a4sg0dIjWD3FbMqROHWfCedpHFXR_stMZWMxfqtD3alGLK33Qqx2v7U82xRKB3ExhhyIYUdCLX2kW4wfxAzM_HFM2Bvj2Lcnsoqnw8VbBnSaGXCMGccwlDuoqs23Gutt16YLJyz1zXxPo.jpg"&gt;&lt;/p&gt;&lt;p&gt;</w:t>
      </w:r>
      <w:r>
        <w:rPr>
          <w:sz w:val="32"/>
          <w:szCs w:val="32"/>
        </w:rPr>
        <w:t>创意产业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数字技术的发展，人文艺术也逐渐转向线上平台，这为创意产业带来了新的机遇。不少人的作品通过网络平台获得全球认可，为他们提供了一条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，我们期待更多基于自然和环保主题的人文活动出现。此外，要确保这些活动能够持续下去，还需要政府政策支持以及公众参与。</w:t>
      </w:r>
      <w:r>
        <w:rPr>
          <w:sz w:val="32"/>
          <w:szCs w:val="32"/>
        </w:rPr>
        <w:t>&lt;/p&gt;&lt;p&gt;&lt;a href = "/doc/10837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魅力揭秘文化深度与创意精髓</w:t>
      </w:r>
      <w:r>
        <w:rPr>
          <w:sz w:val="32"/>
          <w:szCs w:val="32"/>
        </w:rPr>
        <w:t>.doc" rel="alternate" download="10837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魅力揭秘文化深度与创意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