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揭秘后宫的文化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为人熟知的女政治家之一，她不仅影响了清朝的政治命运，而且对中国近代文化产生了深远影响。然而，人们对于她的私生活了解甚少，这里我们将探讨慈禧太后的秘密生活，以及她如何通过国语（即普通话）来提升自己的文化水平和智慧。</w:t>
      </w:r>
      <w:r>
        <w:rPr>
          <w:sz w:val="32"/>
          <w:szCs w:val="32"/>
        </w:rPr>
        <w:t>&lt;/p&gt;&lt;p&gt;&lt;img src="/static-img/7xW6kKWbOsOFWdgQEY5prRxU1ywZry_jQzJvRt-eI4s.jpg"&gt;&lt;/p&gt;&lt;p&gt;</w:t>
      </w:r>
      <w:r>
        <w:rPr>
          <w:sz w:val="32"/>
          <w:szCs w:val="32"/>
        </w:rPr>
        <w:t>慈禧太后的语言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女性受限于传统观念，不容易接触到外界知识。然而，慈禧太后却主动学习国语，这一举措体现了她的开明和求知欲。在这个过程中，她不仅掌握了普通话，还学会了一些汉字，这对一个没有接受过正规教育的人来说是一项非凡的成就。</w:t>
      </w:r>
      <w:r>
        <w:rPr>
          <w:sz w:val="32"/>
          <w:szCs w:val="32"/>
        </w:rPr>
        <w:t>&lt;/p&gt;&lt;p&gt;&lt;img src="/static-img/h670ZpFCufRqIFt80PwIKRxU1ywZry_jQzJvRt-eI4s.jpg"&gt;&lt;/p&gt;&lt;p&gt;</w:t>
      </w:r>
      <w:r>
        <w:rPr>
          <w:sz w:val="32"/>
          <w:szCs w:val="32"/>
        </w:rPr>
        <w:t>国语作为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多民族国家需要一种共同语言来促进交流，因此国语在晚清时期得到了推广。作为皇帝的妻子，慈禧太后利用国语与各个民族进行沟通，同时也能更好地理解民间疾苦，从而做出更加有利于民生的决策。这一点体现了她对国家发展和人民福祉的一贯关心。</w:t>
      </w:r>
      <w:r>
        <w:rPr>
          <w:sz w:val="32"/>
          <w:szCs w:val="32"/>
        </w:rPr>
        <w:t>&lt;/p&gt;&lt;p&gt;&lt;img src="/static-img/UHbFQhfmgJnVT6QBzxYDXRxU1ywZry_jQzJvRt-eI4s.jpg"&gt;&lt;/p&gt;&lt;p&gt;</w:t>
      </w:r>
      <w:r>
        <w:rPr>
          <w:sz w:val="32"/>
          <w:szCs w:val="32"/>
        </w:rPr>
        <w:t>文化融合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外来语言之外，慈禧还致力于保护并弘扬中华优秀传统文化。她鼓励学者翻译西方书籍，使得这些知识能够被更多的人所了解和吸收。而且，她也支持各种艺术形式，如戏剧、音乐等，为中华文化留下了一笔宝贵财富。</w:t>
      </w:r>
      <w:r>
        <w:rPr>
          <w:sz w:val="32"/>
          <w:szCs w:val="32"/>
        </w:rPr>
        <w:t>&lt;/p&gt;&lt;p&gt;&lt;img src="/static-img/yaBKNfk1S91NzmaI2TOzphxU1ywZry_jQzJvRt-eI4s.jpg"&gt;&lt;/p&gt;&lt;p&gt;</w:t>
      </w:r>
      <w:r>
        <w:rPr>
          <w:sz w:val="32"/>
          <w:szCs w:val="32"/>
        </w:rPr>
        <w:t>后宫中的学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封建礼教束缚，但慈 禧仍然设立了许多书房，并邀请大臣、学者进入后宫进行研究。此处，他们可以自由讨论各类问题，无需顾虑世俗偏见。这种环境极大地促进了他们的心智成长，也为整个帝国带来了新的思想潮流。</w:t>
      </w:r>
      <w:r>
        <w:rPr>
          <w:sz w:val="32"/>
          <w:szCs w:val="32"/>
        </w:rPr>
        <w:t>&lt;/p&gt;&lt;p&gt;&lt;img src="/static-img/WMBEvB0MIb1WPwJfhpxo9BxU1ywZry_jQzJvRt-eI4s.jpg"&gt;&lt;/p&gt;&lt;p&gt;</w:t>
      </w:r>
      <w:r>
        <w:rPr>
          <w:sz w:val="32"/>
          <w:szCs w:val="32"/>
        </w:rPr>
        <w:t>智慧与权谋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思考，对内政、外交以及其他重大事务都能作出高明判断，是因为她具备卓越的智慧。而这部分智慧很大程度上源自她对于不同领域知识的积累。在处理复杂问题时，她总是能够冷静分析情况，从而做出最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直接见证当年发生的情况，但从历史记载中可以看出，当时的大臣们评价说：“这是千古未有的奇迹。”无疑，这种评价充分说明了慈 禧作为一位女政治家的巨大魅力及影响力。至今，我们仍然能够从她的身上看到坚韧不拔、勇敢追求知识的一面，以及她对现代汉族人的启发作用。</w:t>
      </w:r>
      <w:r>
        <w:rPr>
          <w:sz w:val="32"/>
          <w:szCs w:val="32"/>
        </w:rPr>
        <w:t>&lt;/p&gt;&lt;p&gt;&lt;a href = "/doc/1083682-</w:t>
      </w:r>
      <w:r>
        <w:rPr>
          <w:sz w:val="32"/>
          <w:szCs w:val="32"/>
        </w:rPr>
        <w:t>慈禧秘密生活国语揭秘后宫的文化与智慧</w:t>
      </w:r>
      <w:r>
        <w:rPr>
          <w:sz w:val="32"/>
          <w:szCs w:val="32"/>
        </w:rPr>
        <w:t>.doc" rel="alternate" download="1083682-</w:t>
      </w:r>
      <w:r>
        <w:rPr>
          <w:sz w:val="32"/>
          <w:szCs w:val="32"/>
        </w:rPr>
        <w:t>慈禧秘密生活国语揭秘后宫的文化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