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怎么就忘了吃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忘了吃药了？回想起来，那天的日子真是糟糕透了。早上醒来，身体不适，知道自己得赶紧去买点阿司匹林才能缓解症状。但是，我却在开车的路上一边发呆一边催促着自己的身体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”，仿佛能通过意念控制药物效果。</w:t>
      </w:r>
      <w:r>
        <w:rPr>
          <w:sz w:val="32"/>
          <w:szCs w:val="32"/>
        </w:rPr>
        <w:t>&lt;/p&gt;&lt;p&gt;&lt;img src="/static-img/gIBB5FrL_S-JxYOnyZ2b87vkHqXhKdnw6EtEPGwLqy8.jpg"&gt;&lt;/p&gt;&lt;p&gt;</w:t>
      </w:r>
      <w:r>
        <w:rPr>
          <w:sz w:val="32"/>
          <w:szCs w:val="32"/>
        </w:rPr>
        <w:t>记得那时候，我刚从医院出来，医生给我的确诊书和了一些处方药。我打开车窗，让微风吹进来试图让自己清醒一些，但脑袋里却是一片混乱。在高速公路上，一辆辆车呼啸而过，而我，却在心中不断地问自己：“为什么你今天要忘记带药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已经开始担心，如果突然间感到恶劣反应会怎样？这不是什么小事啊，这可是对生命安全的一次考验。而且，我还有一位同行，他们如果也受到了疾病的侵袭，那可真是太危险了。</w:t>
      </w:r>
      <w:r>
        <w:rPr>
          <w:sz w:val="32"/>
          <w:szCs w:val="32"/>
        </w:rPr>
        <w:t>&lt;/p&gt;&lt;p&gt;&lt;img src="/static-img/L3jt2m6fvhprn4VJAgHYpLvkHqXhKdnw6EtEPGwLqy8.jpg"&gt;&lt;/p&gt;&lt;p&gt;</w:t>
      </w:r>
      <w:r>
        <w:rPr>
          <w:sz w:val="32"/>
          <w:szCs w:val="32"/>
        </w:rPr>
        <w:t>终于，在一个休息站停下，我把这个疯狂的想法告诉了旁边的小卖部老板。他听后只是摇头，说：“年轻人，你应该好好照顾自己的健康，不要总是在最后关头才发现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感懊悔，因为确实如此。那一刻，我意识到生活中的许多事情都需要我们提前做好准备，无论是工作上的任务还是身心健康上的需求，都不能等到临门羹的时候再去忙碌。所以，从那以后，每天早晨起床第一件事就是检查是否有带上了必需品，比如阿司匹林。</w:t>
      </w:r>
      <w:r>
        <w:rPr>
          <w:sz w:val="32"/>
          <w:szCs w:val="32"/>
        </w:rPr>
        <w:t>&lt;/p&gt;&lt;p&gt;&lt;img src="/static-img/W72ZP0WhgJpy7qyiRKXC37vkHqXhKdnw6EtEPGwLqy8.jpg"&gt;&lt;/p&gt;&lt;p&gt;</w:t>
      </w:r>
      <w:r>
        <w:rPr>
          <w:sz w:val="32"/>
          <w:szCs w:val="32"/>
        </w:rPr>
        <w:t>现在，每当看到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几个字，就会不由自主地笑出声来，那个时候虽然很难过，但它教给我了一堂生动的人生课：预防胜于治疗，用爱护照顾好每一个细节。</w:t>
      </w:r>
      <w:r>
        <w:rPr>
          <w:sz w:val="32"/>
          <w:szCs w:val="32"/>
        </w:rPr>
        <w:t>&lt;/p&gt;&lt;p&gt;&lt;a href = "/doc/108363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就忘了吃药了</w:t>
      </w:r>
      <w:r>
        <w:rPr>
          <w:sz w:val="32"/>
          <w:szCs w:val="32"/>
        </w:rPr>
        <w:t>.doc" rel="alternate" download="108363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就忘了吃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