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频情诗边做边爱的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发展和生活节奏的加快，人们对于娱乐方式的需求也在不断变化。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，这一概念不仅仅是一个简单的听觉体验，它融合了视觉、听觉以及情感共鸣，让用户在进行日常活动时，不断地被艺术和情感所触动。</w:t>
      </w:r>
      <w:r>
        <w:rPr>
          <w:sz w:val="32"/>
          <w:szCs w:val="32"/>
        </w:rPr>
        <w:t>&lt;/p&gt;&lt;p&gt;&lt;img src="/static-img/dhb_M0ornPEqtYkMiFAky_PGnSD8Y81-R2S7214wzZf-E-X_QfrroJp5ufFqTIlx.jpg"&gt;&lt;/p&gt;&lt;p&gt;</w:t>
      </w:r>
      <w:r>
        <w:rPr>
          <w:sz w:val="32"/>
          <w:szCs w:val="32"/>
        </w:rPr>
        <w:t>首先，我们可以从历史上看起。早期的人们通过手工艺品、书籍等媒介来传递文化，而现在，在移动互联网时代，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成为了一个新的文化表达形式。它不仅限于音乐，更包括了朗读、故事讲述、诗歌朗诵等多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人喜欢在晨跑或是锻炼时听一些有助于放松心情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，比如古典音乐或者自然的声音。在这样的环境中，他们能够更好地享受运动带来的愉悦，同时也能让自己的心灵得到净化。这就是“边做边爱”的精髓——将日常活动与美好的内容结合起来，使得每一次重复都变得充满乐趣和意义。</w:t>
      </w:r>
      <w:r>
        <w:rPr>
          <w:sz w:val="32"/>
          <w:szCs w:val="32"/>
        </w:rPr>
        <w:t>&lt;/p&gt;&lt;p&gt;&lt;img src="/static-img/p01o6a4-KdjQcdY--ouaVvPGnSD8Y81-R2S7214wzZeSKZ4LTX16msBMMBJpzPaG3WiYwBGR1c4Z0oAjcxf-HQ.jpg"&gt;&lt;/p&gt;&lt;p&gt;</w:t>
      </w:r>
      <w:r>
        <w:rPr>
          <w:sz w:val="32"/>
          <w:szCs w:val="32"/>
        </w:rPr>
        <w:t>此外，“边做边爱”还可以用来提升学习效率。在学习新语言或是掌握专业技能的时候，一些学员会选择配上相应语境的情景模拟录音来辅导自己。这不仅提高了学习效果，也使得学习过程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育领域，“边做邊愛”也应用于商业广告中。一些品牌会制作具有吸引力的广告片，并将其转换为可下载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格式，以便消费者在工作之余或是在通勤途中聆听，从而增强品牌印象并促进产品销售。</w:t>
      </w:r>
      <w:r>
        <w:rPr>
          <w:sz w:val="32"/>
          <w:szCs w:val="32"/>
        </w:rPr>
        <w:t>&lt;/p&gt;&lt;p&gt;&lt;img src="/static-img/3CXc_vLIIePvcfeOtz7YRvPGnSD8Y81-R2S7214wzZeSKZ4LTX16msBMMBJpzPaG3WiYwBGR1c4Z0oAjcxf-HQ.jpg"&gt;&lt;/p&gt;&lt;p&gt;</w:t>
      </w:r>
      <w:r>
        <w:rPr>
          <w:sz w:val="32"/>
          <w:szCs w:val="32"/>
        </w:rPr>
        <w:t>总结来说，“邊做邊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是一种全新的媒体形式，它以其独特性质赋予了我们更多可能性，无论是在休闲娱乐还是教育培训，或是在商业营销，都能够找到它独有的价值和应用场景。</w:t>
      </w:r>
      <w:r>
        <w:rPr>
          <w:sz w:val="32"/>
          <w:szCs w:val="32"/>
        </w:rPr>
        <w:t>&lt;/p&gt;&lt;p&gt;&lt;a href = "/doc/1083357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频情诗边做边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艺术探索</w:t>
      </w:r>
      <w:r>
        <w:rPr>
          <w:sz w:val="32"/>
          <w:szCs w:val="32"/>
        </w:rPr>
        <w:t>.doc" rel="alternate" download="1083357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频情诗边做边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