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娜的情欲史百度影音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安娜的情欲史：百度影音探秘</w:t>
      </w:r>
      <w:r>
        <w:rPr>
          <w:sz w:val="32"/>
          <w:szCs w:val="32"/>
        </w:rPr>
        <w:t>&lt;/p&gt;&lt;p&gt;&lt;img src="/static-img/5K7j261CSZu2rSwS7-E9eCtZrNyh-kHqMHhik-31KdV1IxGi415lF7pr0bOXkgPT.jpg"&gt;&lt;/p&gt;&lt;p&gt;</w:t>
      </w:r>
      <w:r>
        <w:rPr>
          <w:sz w:val="32"/>
          <w:szCs w:val="32"/>
        </w:rPr>
        <w:t>在百度影音上，关于安娜的情欲史，有着丰富的资源和内容。以下是对这一主题的一些深入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娜情欲史中的性格塑造</w:t>
      </w:r>
      <w:r>
        <w:rPr>
          <w:sz w:val="32"/>
          <w:szCs w:val="32"/>
        </w:rPr>
        <w:t>&lt;/p&gt;&lt;p&gt;&lt;img src="/static-img/DEyKjM3KRXzM33419s33CStZrNyh-kHqMHhik-31KdUH_kBFE42iZz_bDPkKxaaSyGgO8oE4aIhaUSeBILpNew.jpg"&gt;&lt;/p&gt;&lt;p&gt;</w:t>
      </w:r>
      <w:r>
        <w:rPr>
          <w:sz w:val="32"/>
          <w:szCs w:val="32"/>
        </w:rPr>
        <w:t>安娜这个角色，她的性格如何塑造了她情欲史上的重要事件？我们可以看到，在百度影音中，一些剧集或电影通过精心挑选的演员来展现她的内心世界，这种选择往往影响了观众对她的理解，从而影响了对她情欲故事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关系中的冲突与发展</w:t>
      </w:r>
      <w:r>
        <w:rPr>
          <w:sz w:val="32"/>
          <w:szCs w:val="32"/>
        </w:rPr>
        <w:t>&lt;/p&gt;&lt;p&gt;&lt;img src="/static-img/3ObY8ZRFKE6ouYKCsF3KgitZrNyh-kHqMHhik-31KdUH_kBFE42iZz_bDPkKxaaSyGgO8oE4aIhaUSeBILpNew.jpg"&gt;&lt;/p&gt;&lt;p&gt;</w:t>
      </w:r>
      <w:r>
        <w:rPr>
          <w:sz w:val="32"/>
          <w:szCs w:val="32"/>
        </w:rPr>
        <w:t>在百度影视中，安娜的情感关系经历了一系列冲突与发展，这些冲突和发展又是怎样反映出她内心世界的变化呢？我们可以通过分析这些剧集或电影，看出安娜在不同情感关系中的成长和变化，以及这些关系如何塑造了她的情欲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的扮演与挑战</w:t>
      </w:r>
      <w:r>
        <w:rPr>
          <w:sz w:val="32"/>
          <w:szCs w:val="32"/>
        </w:rPr>
        <w:t>&lt;/p&gt;&lt;p&gt;&lt;img src="/static-img/YCoK03iwrkRLmgxhZ7BKsitZrNyh-kHqMHhik-31KdUH_kBFE42iZz_bDPkKxaaSyGgO8oE4aIhaUSeBILpNew.jpg"&gt;&lt;/p&gt;&lt;p&gt;</w:t>
      </w:r>
      <w:r>
        <w:rPr>
          <w:sz w:val="32"/>
          <w:szCs w:val="32"/>
        </w:rPr>
        <w:t>在探讨安娜的情欲史时，我们不能忽视性别角色的扮演及其带来的挑战。通过观看相关视频，可以更好地了解女性角色在社会背景下的表现，以及她们面临的问题，这对于理解现代女性的心理状态有着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爱恨交织</w:t>
      </w:r>
      <w:r>
        <w:rPr>
          <w:sz w:val="32"/>
          <w:szCs w:val="32"/>
        </w:rPr>
        <w:t>&lt;/p&gt;&lt;p&gt;&lt;img src="/static-img/8Jvgcc1rmjj9tu3s_-VMQytZrNyh-kHqMHhik-31KdUH_kBFE42iZz_bDPkKxaaSyGgO8oE4aIhaUSeBILpNew.jpg"&gt;&lt;/p&gt;&lt;p&gt;</w:t>
      </w:r>
      <w:r>
        <w:rPr>
          <w:sz w:val="32"/>
          <w:szCs w:val="32"/>
        </w:rPr>
        <w:t>安娜的情欲故事背后，是一段文化历史的沉淀。在观看相关内容时，我们不仅能够欣赏到美丽的人物，还能体会到特定时代文化氛围下人们对于爱与恨的态度。这一点，对于研究人类心理也非常有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点多元化与解读空间大开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度影音上有关安娜的情欲史的问题解答多元且开放，不同观点之间存在激烈讨论。而这种多元化让观众能够从不同的角度去思考问题，形成自己的独特解读。这样的讨论空间为我们提供了一个深入理解人性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现实生活的小小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通过探索安拿的情欲史，我们可能会获得一些对于现实生活的小小启示。不管是关于人际交往、自我认知还是道德判断等方面，都可以从这类作品中汲取经验教训。</w:t>
      </w:r>
      <w:r>
        <w:rPr>
          <w:sz w:val="32"/>
          <w:szCs w:val="32"/>
        </w:rPr>
        <w:t>&lt;/p&gt;&lt;p&gt;&lt;a href = "/doc/1083158-</w:t>
      </w:r>
      <w:r>
        <w:rPr>
          <w:sz w:val="32"/>
          <w:szCs w:val="32"/>
        </w:rPr>
        <w:t>安娜的情欲史百度影音探秘</w:t>
      </w:r>
      <w:r>
        <w:rPr>
          <w:sz w:val="32"/>
          <w:szCs w:val="32"/>
        </w:rPr>
        <w:t>.doc" rel="alternate" download="1083158-</w:t>
      </w:r>
      <w:r>
        <w:rPr>
          <w:sz w:val="32"/>
          <w:szCs w:val="32"/>
        </w:rPr>
        <w:t>安娜的情欲史百度影音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