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庭生活中的角色转换从白天的主宰到晚上的伴侣再到老公的身份变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看似平静的小区里，有一位名叫小玲的母亲，她的生活似乎一直是以一种既定模式来进行。白天，小玲是家里的主宰，忙于照顾孩子、做饭和打扫屋子，每当孩子们上学后，她就像一只忠诚的守护者一样守护着这个温馨而又繁忙的小家。然而，这种日常生活并没有让她感到疲惫，因为她知道这是自己的责任，也是对自己的一种成就感。</w:t>
      </w:r>
      <w:r>
        <w:rPr>
          <w:sz w:val="32"/>
          <w:szCs w:val="32"/>
        </w:rPr>
        <w:t>&lt;/p&gt;&lt;p&gt;&lt;img src="/static-img/64ohzjUaxfRQMW338fpAfeV_QzJljLceKTtGj7wux0d4-7dmhgKMXltuLMtpC3P4.png"&gt;&lt;/p&gt;&lt;p&gt;</w:t>
      </w:r>
      <w:r>
        <w:rPr>
          <w:sz w:val="32"/>
          <w:szCs w:val="32"/>
        </w:rPr>
        <w:t>但随着夜幕降临，小玲开始体验一种不同的角色转换。她把自己束缚在厨房里的女仆形象抛之脑后，变得更加放松起来。在这个时候，她不再是一位严肃认真的小母親，而是一位柔情似水的情人，总是在等待着她的丈夫回家。这段时间内，小玲的心中充满了期待与爱意，就像是那些流动而温暖的情感，让整个家都充满了活力和快乐。</w:t>
      </w:r>
      <w:r>
        <w:rPr>
          <w:sz w:val="32"/>
          <w:szCs w:val="32"/>
        </w:rPr>
        <w:t>&lt;/p&gt;&lt;p&gt;</w:t>
      </w:r>
      <w:r>
        <w:rPr>
          <w:sz w:val="32"/>
          <w:szCs w:val="32"/>
        </w:rPr>
        <w:t>然而，不幸的是，一场突如其来的病痛改变了这一切。小玲因为长期过度劳累导致身体出现问题，被迫卧床休息。这时，她意识到了自己的依赖性太强，忽略了自己的需求和健康。而她的丈夫也逐渐意识到了他作为家庭成员应有的责任，他开始积极地参与到家庭事务中去，从而逐步成为了一位真正意义上的“老公”。</w:t>
      </w:r>
      <w:r>
        <w:rPr>
          <w:sz w:val="32"/>
          <w:szCs w:val="32"/>
        </w:rPr>
        <w:t>&lt;/p&gt;&lt;p&gt;&lt;img src="/static-img/VCXbGcu8_QOj6esYWl8oO-V_QzJljLceKTtGj7wux0eCPlTW56_vP_nSndoohgq4brWXinFTnXz48OqQfUryhA.jpg"&gt;&lt;/p&gt;&lt;p&gt;</w:t>
      </w:r>
      <w:r>
        <w:rPr>
          <w:sz w:val="32"/>
          <w:szCs w:val="32"/>
        </w:rPr>
        <w:t>在这段时间里，小玲学会了如何将这种角色转换视为一次深刻的人生探索。她明白，无论身处何种角色，只要心中有爱，便能找到属于自己的位置。在这样的过程中，她发现自己其实并不需要成为“白天是狗晚上是狗老公”的标签，而应该是一个可以自由选择、不断变化自我的人。</w:t>
      </w:r>
      <w:r>
        <w:rPr>
          <w:sz w:val="32"/>
          <w:szCs w:val="32"/>
        </w:rPr>
        <w:t>&lt;/p&gt;&lt;p&gt;</w:t>
      </w:r>
      <w:r>
        <w:rPr>
          <w:sz w:val="32"/>
          <w:szCs w:val="32"/>
        </w:rPr>
        <w:t>最终，当小玲康复出院回到正常生活状态时，她带着新的认识继续前行。在她的世界里，“白天是狗晚上是狗老公”不再仅仅是一个简单的话语，它已经演化成了一个关于家庭、爱情和个人成长深刻见解。</w:t>
      </w:r>
      <w:r>
        <w:rPr>
          <w:sz w:val="32"/>
          <w:szCs w:val="32"/>
        </w:rPr>
        <w:t>&lt;/p&gt;&lt;p&gt;&lt;img src="/static-img/-pifaFuOTj20a8fFQmPBEOV_QzJljLceKTtGj7wux0eCPlTW56_vP_nSndoohgq4brWXinFTnXz48OqQfUryhA.jpg"&gt;&lt;/p&gt;&lt;p&gt;&lt;a href = "/doc/1083154-</w:t>
      </w:r>
      <w:r>
        <w:rPr>
          <w:sz w:val="32"/>
          <w:szCs w:val="32"/>
        </w:rPr>
        <w:t>家庭生活中的角色转换从白天的主宰到晚上的伴侣再到老公的身份变迁</w:t>
      </w:r>
      <w:r>
        <w:rPr>
          <w:sz w:val="32"/>
          <w:szCs w:val="32"/>
        </w:rPr>
        <w:t>.doc" rel="alternate" download="1083154-</w:t>
      </w:r>
      <w:r>
        <w:rPr>
          <w:sz w:val="32"/>
          <w:szCs w:val="32"/>
        </w:rPr>
        <w:t>家庭生活中的角色转换从白天的主宰到晚上的伴侣再到老公的身份变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